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57.wmf" ContentType="image/x-wmf"/>
  <Override PartName="/word/media/image58.wmf" ContentType="image/x-wmf"/>
  <Override PartName="/word/media/image60.png" ContentType="image/png"/>
  <Override PartName="/word/media/image20.png" ContentType="image/png"/>
  <Override PartName="/word/media/image21.png" ContentType="image/png"/>
  <Override PartName="/word/media/image19.wmf" ContentType="image/x-wmf"/>
  <Override PartName="/word/media/image22.png" ContentType="image/png"/>
  <Override PartName="/word/media/image64.png" ContentType="image/png"/>
  <Override PartName="/word/media/image65.png" ContentType="image/png"/>
  <Override PartName="/word/media/image56.wmf" ContentType="image/x-wmf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23.png" ContentType="image/png"/>
  <Override PartName="/word/media/image26.wmf" ContentType="image/x-wmf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7.wmf" ContentType="image/x-wmf"/>
  <Override PartName="/word/media/image63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  <w:effect w:val="blinkBackground"/>
        </w:rPr>
        <w:drawing>
          <wp:inline distT="0" distB="0" distL="0" distR="0">
            <wp:extent cx="393319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effect w:val="blinkBackground"/>
        </w:rPr>
        <w:drawing>
          <wp:inline distT="0" distB="0" distL="0" distR="0">
            <wp:extent cx="5399405" cy="128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14290" cy="409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76215" cy="335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394960" cy="130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effect w:val="blinkBackground"/>
        </w:rPr>
        <w:drawing>
          <wp:inline distT="0" distB="0" distL="0" distR="0">
            <wp:extent cx="5398770" cy="143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  <w:drawing>
          <wp:inline distT="0" distB="0" distL="0" distR="0">
            <wp:extent cx="5394325" cy="1493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effect w:val="blinkBackground"/>
        </w:rPr>
      </w:pPr>
      <w:r>
        <w:rPr>
          <w:effect w:val="blinkBackground"/>
        </w:rPr>
        <w:drawing>
          <wp:inline distT="0" distB="0" distL="0" distR="0">
            <wp:extent cx="5020310" cy="148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effect w:val="blinkBackground"/>
        </w:rPr>
      </w:pPr>
      <w:r>
        <w:rPr>
          <w:sz w:val="36"/>
          <w:szCs w:val="36"/>
          <w:effect w:val="blinkBackground"/>
        </w:rPr>
        <w:t>VOLVAMOS A NUESTRO DADO .</w:t>
      </w:r>
    </w:p>
    <w:p>
      <w:pPr>
        <w:pStyle w:val="Normal"/>
        <w:rPr>
          <w:effect w:val="blinkBackground"/>
        </w:rPr>
      </w:pPr>
      <w:r>
        <w:rPr>
          <w:effect w:val="blinkBackground"/>
        </w:rPr>
        <w:drawing>
          <wp:inline distT="0" distB="0" distL="0" distR="0">
            <wp:extent cx="1962150" cy="158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IGNACIÒN DE PROBABILIDADES PARA SUCESOS ELEMENTALES EQUIPROBABLES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EN  EL LANZAMIENTO DE  UN DADO , LOS SUCESOS ELEMENTALES SON SEIS : OBTENER 1 , OBTENER 2 , OBTENER 3 , OBTENER 4 , OBTENER 5 , OBTENER 6 .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EL ESPACIO MUESTRAL ES : E =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b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L LANZAR UNA MONEDA RECUERDA QUE CUANDO REALIZAMOS UN EXPERIMENTO ALEATORIO , PUEDEN OCURRIR VARIOS RESULTADOS O POSIBILIDADES .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CADA UNO DE ESTOS RESULTADOS , LOS HEMOS LLAMADO SUCESO SIMPLE O ELEMENTAL. Y AL CONJUN TO DE TODOS LOS SUCESOS ELEMENTALES , ESPACIO MUESTRAL ASOCIADO AL EXPERIMENTO ALEATORI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N EL CASO DEL LANZAMIENTO DE UNA MONEDA , LOS SUCESOS ELEMENTALES SON DOS : OBTENER CARA Y OBTENER SELL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L ESPACIO MUESTRAL ES :  E =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R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LLO</m:t>
            </m:r>
          </m:e>
        </m:d>
      </m:oMath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L ESPACIO MUESTRAL ASOCIADO AL EXPERIMENTO DE EXTRAER UNA CARTA DE UNA BARAJA ESPAÑOLA , CONSTA DE 40 SUCESOS ELEMENTAL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EN ALGUNOS EXPERIMENTOS ALEATORIOS , OCURRE ,DADA SU SIMETRÌA , QUE PODEMOS SUPONER QUE LOS SUCESOS ELEMENTALES DE QUE CONSTA EL ESPACIO MUESTRAL TIENEN LA MISMA PROBABILIDAD  O DICHO DE OTRA FORMA SON EQUIPROBABLES . EN ESTOS CASOS LA PROBABILIDAD DE CADA SUCESO ELEMENTAL ES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  <w:drawing>
          <wp:inline distT="0" distB="0" distL="0" distR="0">
            <wp:extent cx="4923790" cy="1400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36"/>
          <w:szCs w:val="36"/>
        </w:rPr>
        <w:t>SEGÙN LO ANTERIOR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PONDE LAS SIGUIENTES PREGUNTAS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EN UN DADO , ¿CUÀNTO VALE P(5)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EN UNA MONEDA ,¿CUÀL ES LA PROBABILIDAD DE OBTENER CARA? .P(CARA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AL EXTRAER AL AZAR UNA CARTA DE UNA BARAJA ESPAÑOLA . ¿CUÀL ES LA PROBABILIDAD DE OBTENER EL AS DE COPA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RESPUESTAS :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6"/>
          <w:szCs w:val="36"/>
        </w:rPr>
        <w:t xml:space="preserve">    ;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;  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AHORA BIEN , SI EL EXPERIMENTO ALEATORIO ES TAL QUE NO PODEMPOS SUPONER QUE LOS SUCESOS ELEMENTALES SON EQUIPROBABLES ( LANZAMIENTO DE UN “CHINCHE” , QUE NO TIENE IGUAL FACILIDAD DE CAER EN UNA POSICIÒN O EN OTRA , O EL LANZAMIENTO DE UN DADO CARGADO EN UNA DE SUS CARAS ) ASIGNAREMOS PROBABILIDADES , BASÁNDONOS EN LA PRIMERA LEY DE LOS GRANDES NÙMEROS . SI REALIZAMOS MUCHAS VECES EL EXPERIMENTO ALEATORIO Y ASIGANAMOS LOS VALORES DE LAS FRECUENCIAS RELATIVAS COMO BUENAS APROXIMACIONES DE LA PROBABILIDA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effect w:val="blinkBackground"/>
        </w:rPr>
        <w:drawing>
          <wp:inline distT="0" distB="0" distL="0" distR="0">
            <wp:extent cx="4285615" cy="83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effect w:val="blinkBackground"/>
        </w:rPr>
        <w:drawing>
          <wp:inline distT="0" distB="0" distL="0" distR="0">
            <wp:extent cx="5397500" cy="3416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STAS TRES PROPIEDADS , Y EN VIRTUD DE LA PRIMERA LEY DE LOS GRANDES NÙMEROS , SE CONVIETEN EN TRES PROPIEDADES MUY IMPORTANTES , Y SE LLAMAN 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effect w:val="blinkBackground"/>
        </w:rPr>
        <w:drawing>
          <wp:inline distT="0" distB="0" distL="0" distR="0">
            <wp:extent cx="5180965" cy="1095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effect w:val="blinkBackground"/>
        </w:rPr>
        <w:drawing>
          <wp:inline distT="0" distB="0" distL="0" distR="0">
            <wp:extent cx="5399405" cy="2695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  <w:effect w:val="blinkBackground"/>
        </w:rPr>
        <w:drawing>
          <wp:inline distT="0" distB="0" distL="0" distR="0">
            <wp:extent cx="5394960" cy="1613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RECORDEMOS LA DEFINICIÒN DE SUCESO COMPUESTO : AQUELLOS QUE CONSTAN DE DOS O MÀS SUCESOS SIMPLES O ELEMENTALES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SI ESTAMOS JUGANDO UNA  PARTIDA DE CARTAS , DIREMOS QUE NOS HA DADO “SOTA” , TANTO SI NOS HA DADO LA SOTA DE OROS,LA DE COPAS , LA DE BASTOS , O LA DE ESPADAS ., POR LO TANTO EL SUCESO :</w:t>
      </w:r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TA</m:t>
            </m:r>
          </m:e>
        </m:d>
      </m:oMath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CONSTA DE 4 SUCESOS ELEMENTAL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ntoya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TA</m:t>
            </m:r>
          </m:e>
        </m:d>
      </m:oMath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=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TADEORO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TADECOPA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TADEBASTO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TADEESPADAS</m:t>
            </m:r>
          </m:e>
        </m:d>
      </m:oMath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SI REALIZAMOS EL EXPERIMENTO ALEATORIO DE  LANZAR UN DADO , EL SUCESO PAR EN EL DADO , ES :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R</m:t>
            </m:r>
          </m:e>
        </m:d>
      </m:oMath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=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Y DIREMOS QUE HA OCURRIDO EL SUCESO PAR CUANDO , AL LANZAR EL DAOD , OCURRA CUALQUIERA DE ESTOS TRES SUCESOS ELEMENTALES.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LA PROBABILIDAD DE UN SUCESO  S =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36"/>
          <w:szCs w:val="36"/>
        </w:rPr>
      </w:r>
      <m:oMath xmlns:m="http://schemas.openxmlformats.org/officeDocument/2006/math">
        <m:d>
          <m:dPr>
            <m:begChr m:val=""/>
            <m:endChr m:val="}"/>
          </m:dPr>
        </m:d>
      </m:oMath>
      <w:r>
        <w:rPr>
          <w:sz w:val="36"/>
          <w:szCs w:val="36"/>
        </w:rPr>
        <w:t xml:space="preserve"> , COMPUESTO POR k  SUCESOS ELEMENTALES , ES SEGÙN EL TERCER AXIOMA DE LA PROBABILIDAD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effect w:val="blinkBackground"/>
        </w:rPr>
        <w:drawing>
          <wp:inline distT="0" distB="0" distL="0" distR="0">
            <wp:extent cx="5396230" cy="1090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P(S) = p (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36"/>
          <w:szCs w:val="36"/>
        </w:rPr>
        <w:t xml:space="preserve"> = P(X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  <w:szCs w:val="36"/>
        </w:rPr>
        <w:t>) + P (X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6"/>
          <w:szCs w:val="36"/>
        </w:rPr>
        <w:t>) +……..+ P (X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LA SUMA DE LAS PROBABILIDADES DE LOS SUCESOS ELEMENTALES QUE LO COMPO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R EJEMPLO EN EL LANZAMIENTO DE UN DAO NO CARGADO :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P(PAR) = P(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36"/>
          <w:szCs w:val="36"/>
        </w:rPr>
        <w:t xml:space="preserve"> = P(2)  + P(4)  + P(6) =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6"/>
          <w:szCs w:val="36"/>
        </w:rPr>
        <w:t xml:space="preserve"> +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6"/>
          <w:szCs w:val="36"/>
        </w:rPr>
        <w:t xml:space="preserve"> +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N LA EXTRACCION DE UNA CARTA DE UNA BARAJA ESPAÑOL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( SOTA ) = 1/40  + 1/40   +   1/40    +    1/ 40   =   4/40   = 1/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effect w:val="blinkBackground"/>
        </w:rPr>
      </w:pPr>
      <w:r>
        <w:rPr>
          <w:sz w:val="36"/>
          <w:szCs w:val="36"/>
          <w:effect w:val="blinkBackground"/>
        </w:rPr>
        <w:t>CUANDO LOS SUCESOS ELEMENTALES SON EQUIPROBABLES :</w:t>
      </w:r>
    </w:p>
    <w:p>
      <w:pPr>
        <w:pStyle w:val="Normal"/>
        <w:rPr>
          <w:sz w:val="36"/>
          <w:szCs w:val="36"/>
          <w:effect w:val="blinkBackground"/>
        </w:rPr>
      </w:pPr>
      <w:r>
        <w:rPr>
          <w:sz w:val="36"/>
          <w:szCs w:val="36"/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rFonts w:eastAsia="Times New Roman"/>
          <w:sz w:val="40"/>
          <w:szCs w:val="40"/>
          <w:effect w:val="blinkBackground"/>
        </w:rPr>
        <w:t xml:space="preserve"> </w:t>
      </w:r>
      <w:r>
        <w:rPr>
          <w:sz w:val="40"/>
          <w:szCs w:val="40"/>
          <w:effect w:val="blinkBackground"/>
        </w:rPr>
        <w:drawing>
          <wp:inline distT="0" distB="0" distL="0" distR="0">
            <wp:extent cx="5394960" cy="1271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  <w:effect w:val="blinkBackground"/>
        </w:rPr>
        <w:t>ESTA FORMA DE CÀLCULO , LLAMADA</w:t>
      </w:r>
      <w:r>
        <w:rPr>
          <w:sz w:val="36"/>
          <w:szCs w:val="36"/>
          <w:effect w:val="blinkBackground"/>
        </w:rPr>
        <w:drawing>
          <wp:inline distT="0" distB="0" distL="0" distR="0">
            <wp:extent cx="2828290" cy="657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  <w:effect w:val="blinkBackground"/>
        </w:rPr>
        <w:t>,</w:t>
      </w:r>
      <w:r>
        <w:rPr>
          <w:b/>
          <w:i/>
          <w:sz w:val="36"/>
          <w:szCs w:val="36"/>
          <w:effect w:val="blinkBackground"/>
        </w:rPr>
        <w:t>SE SUELE EXPRESAR ASÌ :</w:t>
      </w:r>
    </w:p>
    <w:p>
      <w:pPr>
        <w:pStyle w:val="Normal"/>
        <w:rPr>
          <w:b/>
          <w:b/>
          <w:i/>
          <w:i/>
          <w:sz w:val="36"/>
          <w:szCs w:val="36"/>
          <w:effect w:val="blinkBackground"/>
        </w:rPr>
      </w:pPr>
      <w:r>
        <w:rPr>
          <w:b/>
          <w:i/>
          <w:sz w:val="36"/>
          <w:szCs w:val="36"/>
          <w:effect w:val="blinkBackground"/>
        </w:rPr>
      </w:r>
    </w:p>
    <w:p>
      <w:pPr>
        <w:pStyle w:val="Normal"/>
        <w:rPr/>
      </w:pPr>
      <w:r>
        <w:rPr>
          <w:rFonts w:eastAsia="Times New Roman"/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CUANDO LOS SUCESOS ELEMENTALES SON EQUIPROBABLES , LA PROBABILIDAD DE UN SUCESO S , P(S) , SE CALCULA COMO EL CUOCIENTE ENTRE EL NÙMERO DE CASOS FAVORABLES Y EL NÙMERO DE CASOS POSIBLES”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REVISEMOS OTRAS PROPIEDADES IMPORTANTES DE LAS PROBABILIDADES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SEA  E </w:t>
      </w:r>
      <w:r>
        <w:rPr>
          <w:i/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EL ESPACIO MUESTRAL ASOCIADO AL EXPERIMENTO ALEATORIO DE LANZAR UN DADO Y OBSERVAR EL RESULTADO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CONSIDEREMOS EL SUCESO A , SALIR PAR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 xml:space="preserve">A= ( OBTENER PAR) = </w:t>
      </w:r>
      <w:r>
        <w:rPr>
          <w:b/>
          <w:i/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b/>
          <w:i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EL SUCESO CONTRARIO ,   no  A , SALIR IMPAR 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 xml:space="preserve">No A = ( OBTENER IMPAR) = </w:t>
      </w:r>
      <w:r>
        <w:rPr>
          <w:b/>
          <w:i/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CALCULAMOS LA SUMA DE LAS PROBABILIDADES DE ESTOS SUCESOS :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caps/>
          <w:sz w:val="36"/>
          <w:szCs w:val="36"/>
        </w:rPr>
      </w:pPr>
      <w:r>
        <w:rPr>
          <w:rFonts w:eastAsia="Times New Roman"/>
          <w:caps/>
          <w:sz w:val="36"/>
          <w:szCs w:val="36"/>
        </w:rPr>
        <w:t xml:space="preserve">    </w:t>
      </w:r>
      <w:r>
        <w:rPr>
          <w:caps/>
          <w:sz w:val="36"/>
          <w:szCs w:val="36"/>
        </w:rPr>
        <w:t>P(A) =</w:t>
      </w:r>
      <w:r>
        <w:rPr>
          <w:caps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O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VORABLES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SO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IBLES</m:t>
            </m:r>
          </m:den>
        </m:f>
      </m:oMath>
      <w:r>
        <w:rPr>
          <w:caps/>
          <w:sz w:val="36"/>
          <w:szCs w:val="36"/>
        </w:rPr>
        <w:t xml:space="preserve"> = </w:t>
      </w:r>
      <w:r>
        <w:rPr>
          <w:caps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aps/>
          <w:sz w:val="36"/>
          <w:szCs w:val="36"/>
        </w:rPr>
        <w:t xml:space="preserve"> = </w:t>
      </w:r>
      <w:r>
        <w:rPr>
          <w:caps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caps/>
          <w:sz w:val="36"/>
          <w:szCs w:val="36"/>
        </w:rPr>
      </w:pPr>
      <w:r>
        <w:rPr>
          <w:rFonts w:eastAsia="Times New Roman"/>
          <w:caps/>
          <w:sz w:val="36"/>
          <w:szCs w:val="36"/>
        </w:rPr>
        <w:t xml:space="preserve">    </w:t>
      </w:r>
      <w:r>
        <w:rPr>
          <w:caps/>
          <w:sz w:val="36"/>
          <w:szCs w:val="36"/>
        </w:rPr>
        <w:t>P(</w:t>
      </w:r>
      <w:r>
        <w:rPr>
          <w:caps/>
          <w:sz w:val="36"/>
          <w:szCs w:val="36"/>
        </w:rPr>
        <w:drawing>
          <wp:inline distT="0" distB="0" distL="0" distR="0">
            <wp:extent cx="1524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36"/>
          <w:szCs w:val="36"/>
        </w:rPr>
        <w:t xml:space="preserve">) = </w:t>
      </w:r>
      <w:r>
        <w:rPr>
          <w:caps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aps/>
          <w:sz w:val="36"/>
          <w:szCs w:val="36"/>
        </w:rPr>
        <w:t xml:space="preserve"> = </w:t>
      </w:r>
      <w:r>
        <w:rPr>
          <w:caps/>
          <w:sz w:val="36"/>
          <w:szCs w:val="36"/>
        </w:rPr>
      </w:r>
      <m:oMath xmlns:m="http://schemas.openxmlformats.org/officeDocument/2006/math"/>
      <w:r>
        <w:rPr>
          <w:caps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/>
      </w:pPr>
      <w:r>
        <w:rPr>
          <w:caps/>
          <w:sz w:val="36"/>
          <w:szCs w:val="36"/>
        </w:rPr>
        <w:t>LUEGO : P(A)   +  P(</w:t>
      </w:r>
      <w:r>
        <w:rPr>
          <w:caps/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aps/>
          <w:sz w:val="36"/>
          <w:szCs w:val="36"/>
        </w:rPr>
        <w:t>) = 1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CON LO CUAL OBTENEMOS :  P(no A) = 1 -  P (A)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CONSIDEREMOS AHORA EL SUCESO  A  OBTENER PAR :</w:t>
      </w:r>
    </w:p>
    <w:p>
      <w:pPr>
        <w:pStyle w:val="Normal"/>
        <w:rPr>
          <w:rFonts w:eastAsia="Times New Roman"/>
          <w:caps/>
          <w:sz w:val="36"/>
          <w:szCs w:val="36"/>
        </w:rPr>
      </w:pPr>
      <w:r>
        <w:rPr>
          <w:rFonts w:eastAsia="Times New Roman"/>
          <w:caps/>
          <w:sz w:val="36"/>
          <w:szCs w:val="36"/>
        </w:rPr>
        <w:t xml:space="preserve">                         </w:t>
      </w:r>
    </w:p>
    <w:p>
      <w:pPr>
        <w:pStyle w:val="Normal"/>
        <w:rPr>
          <w:caps/>
          <w:sz w:val="36"/>
          <w:szCs w:val="36"/>
        </w:rPr>
      </w:pPr>
      <w:r>
        <w:rPr>
          <w:rFonts w:eastAsia="Times New Roman"/>
          <w:caps/>
          <w:sz w:val="36"/>
          <w:szCs w:val="36"/>
        </w:rPr>
        <w:t xml:space="preserve">                                 </w:t>
      </w:r>
      <w:r>
        <w:rPr>
          <w:caps/>
          <w:sz w:val="36"/>
          <w:szCs w:val="36"/>
        </w:rPr>
        <w:t xml:space="preserve">A = </w:t>
      </w:r>
      <w:r>
        <w:rPr>
          <w:caps/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Y EL SUCESO  B   , OBTENER UN NÚMERO SUPERIOR A 3 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caps/>
          <w:sz w:val="36"/>
          <w:szCs w:val="36"/>
        </w:rPr>
      </w:pPr>
      <w:r>
        <w:rPr>
          <w:rFonts w:eastAsia="Times New Roman"/>
          <w:caps/>
          <w:sz w:val="36"/>
          <w:szCs w:val="36"/>
        </w:rPr>
        <w:t xml:space="preserve">                                 </w:t>
      </w:r>
      <w:r>
        <w:rPr>
          <w:caps/>
          <w:sz w:val="36"/>
          <w:szCs w:val="36"/>
        </w:rPr>
        <w:t xml:space="preserve">B = </w:t>
      </w:r>
      <w:r>
        <w:rPr>
          <w:caps/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5,6</m:t>
            </m:r>
          </m:e>
        </m:d>
      </m:oMath>
    </w:p>
    <w:p>
      <w:pPr>
        <w:pStyle w:val="Normal"/>
        <w:rPr>
          <w:rFonts w:eastAsia="Times New Roman"/>
          <w:caps/>
          <w:sz w:val="36"/>
          <w:szCs w:val="36"/>
        </w:rPr>
      </w:pPr>
      <w:r>
        <w:rPr>
          <w:rFonts w:eastAsia="Times New Roman"/>
          <w:cap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CALCULAMOS  P( A </w:t>
      </w:r>
      <w:r>
        <w:rPr>
          <w:caps/>
          <w:sz w:val="36"/>
          <w:szCs w:val="36"/>
        </w:rPr>
      </w:r>
      <m:oMath xmlns:m="http://schemas.openxmlformats.org/officeDocument/2006/math"/>
      <w:r>
        <w:rPr>
          <w:caps/>
          <w:sz w:val="36"/>
          <w:szCs w:val="36"/>
        </w:rPr>
        <w:t xml:space="preserve"> B) :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caps/>
          <w:sz w:val="36"/>
          <w:szCs w:val="36"/>
        </w:rPr>
      </w:pPr>
      <w:r>
        <w:rPr>
          <w:rFonts w:eastAsia="Times New Roman"/>
          <w:caps/>
          <w:sz w:val="36"/>
          <w:szCs w:val="36"/>
        </w:rPr>
        <w:t xml:space="preserve">                               </w:t>
      </w:r>
      <w:r>
        <w:rPr>
          <w:caps/>
          <w:sz w:val="36"/>
          <w:szCs w:val="36"/>
        </w:rPr>
        <w:t>P( A</w:t>
      </w:r>
      <w:r>
        <w:rPr>
          <w:caps/>
          <w:sz w:val="36"/>
          <w:szCs w:val="36"/>
        </w:rPr>
      </w:r>
      <m:oMath xmlns:m="http://schemas.openxmlformats.org/officeDocument/2006/math"/>
      <w:r>
        <w:rPr>
          <w:caps/>
          <w:sz w:val="36"/>
          <w:szCs w:val="36"/>
        </w:rPr>
        <w:t xml:space="preserve"> B) = </w:t>
      </w:r>
      <w:r>
        <w:rPr>
          <w:caps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aps/>
          <w:sz w:val="36"/>
          <w:szCs w:val="36"/>
        </w:rPr>
        <w:t xml:space="preserve"> = </w:t>
      </w:r>
      <w:r>
        <w:rPr>
          <w:caps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800000"/>
          <w:sz w:val="40"/>
          <w:szCs w:val="40"/>
          <w:effect w:val="blinkBackground"/>
        </w:rPr>
        <w:t>VEAMOS  OTRO  EJEMPLO  SENCILLO :</w:t>
      </w:r>
    </w:p>
    <w:p>
      <w:pPr>
        <w:pStyle w:val="Normal"/>
        <w:rPr>
          <w:b/>
          <w:b/>
          <w:color w:val="800000"/>
          <w:sz w:val="32"/>
          <w:szCs w:val="32"/>
          <w:effect w:val="blinkBackground"/>
        </w:rPr>
      </w:pPr>
      <w:r>
        <w:rPr>
          <w:b/>
          <w:color w:val="800000"/>
          <w:sz w:val="32"/>
          <w:szCs w:val="32"/>
          <w:effect w:val="blinkBackground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EN UN CURSO DE 20 ALUMNOS ,  15 DE ELLOS JUEGA FÚTBOL , 5 DE ELLOS JUEGA FÚTBOL Y PARTICIPA EN LA PASTORAL , Y , EL RESTO NO HACE NINGUNA DE LAS DOS ACTIVIDAD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*  AQUÍ LO QUE HAY EN COMÚN SON LOS ALUMNOS QUE HACEN AMBAS ACTIVIDADES , DE TAL MANERA QUE LOS DATOS SE PUEDEN DISPONER EN EL SIGUIENTE MODELO CONJUNTISTA</w:t>
      </w:r>
      <w:r>
        <w:rPr>
          <w:b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74620</wp:posOffset>
                </wp:positionH>
                <wp:positionV relativeFrom="paragraph">
                  <wp:posOffset>4085590</wp:posOffset>
                </wp:positionV>
                <wp:extent cx="342900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21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98135" cy="42195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Montoy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DE ESTA MANERA ES MÁS FÁCIL DAR RESPUESTA A ÉSTE PROBLE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TRA APLICACIÓN IMPORTANTE DE ESTAS MODELACIONES SON LAS QUE TIENEN QUE VER CON PROBABILIDADES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AQUÍ MOSTRARÉ ALGUNO DETALLES  SOBRE ESTE TEM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 ELLO COMENCEMOS POR DEFINIR ALGUNOS CONCEPTOS SENCILLOS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JUNTOS DISJUNTOS : SON AQUELLOS QUE NO TIENEN ELEMENTOS COMUNES , ES DECIR SU INTERSECCIÓN ES VACÍA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GRAFICAMENTE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20110" cy="2924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oya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CONJUNTOS NO DISJUNTOS</w:t>
      </w:r>
      <w:r>
        <w:rPr>
          <w:sz w:val="36"/>
          <w:szCs w:val="36"/>
        </w:rPr>
        <w:t xml:space="preserve"> : AQUELLOS QUE TIENEN ELEMENTOS COMUNES , ES DECIR SU INTERSECCIÓN NO ES VACI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GRÁFICAMENTE</w:t>
      </w:r>
      <w:r>
        <w:rPr/>
        <w:t xml:space="preserve"> :</w:t>
      </w:r>
    </w:p>
    <w:p>
      <w:pPr>
        <w:pStyle w:val="Normal"/>
        <w:rPr/>
      </w:pPr>
      <w:r>
        <w:rPr/>
        <w:drawing>
          <wp:inline distT="0" distB="0" distL="0" distR="0">
            <wp:extent cx="4428490" cy="33045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DEMÁS , CUANDO LA INTERSECCIÓN NO ES VACÍA , SE PUEDE ESTABLECER LA DIFRENCIA DE CONJUNTOS , ESTO ES 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915535" cy="33235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QUÍ SE REPRESENTA  A-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oya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HORA  ESTABLECEREMOS ALGUNAS PROPIEDADES O LEYES GENERALES PARA LOS CONJUNTOS A PARTIR DE REPRESENTACIONES SIMBÓLICAS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OSIDEREMOS ENTONCES :</w:t>
      </w:r>
    </w:p>
    <w:p>
      <w:pPr>
        <w:pStyle w:val="Normal"/>
        <w:rPr/>
      </w:pPr>
      <w:r>
        <w:rPr/>
        <w:drawing>
          <wp:inline distT="0" distB="0" distL="0" distR="0">
            <wp:extent cx="4780915" cy="35725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DONDE 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JUNTO UNIVERSO : U =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</m:t>
            </m:r>
          </m:e>
        </m: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A =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 xml:space="preserve">B=  </w:t>
      </w:r>
      <w:r>
        <w:rPr>
          <w:sz w:val="36"/>
          <w:szCs w:val="36"/>
        </w:rPr>
        <w:drawing>
          <wp:inline distT="0" distB="0" distL="0" distR="0">
            <wp:extent cx="431800" cy="2159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A</w:t>
      </w:r>
      <w:r>
        <w:rPr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  <w:t xml:space="preserve">B =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 xml:space="preserve">A </w:t>
      </w:r>
      <w:r>
        <w:rPr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  <w:t>B=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COMPLEMENTO DE  A: A</w:t>
      </w:r>
      <w:r>
        <w:rPr>
          <w:sz w:val="36"/>
          <w:szCs w:val="3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,6,7</m:t>
            </m:r>
          </m:e>
        </m:d>
      </m:oMath>
      <w:r>
        <w:rPr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COMPLEMENTO DE B    B</w:t>
      </w:r>
      <w:r>
        <w:rPr>
          <w:sz w:val="36"/>
          <w:szCs w:val="3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36"/>
          <w:szCs w:val="36"/>
        </w:rPr>
        <w:t xml:space="preserve">  =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6,7</m:t>
            </m:r>
          </m:e>
        </m:d>
      </m:oMath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(A</w:t>
      </w:r>
      <w:r>
        <w:rPr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  <w:t xml:space="preserve"> B)</w:t>
      </w:r>
      <w:r>
        <w:rPr>
          <w:sz w:val="36"/>
          <w:szCs w:val="3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,7</m:t>
            </m:r>
          </m:e>
        </m:d>
      </m:oMath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A</w:t>
      </w:r>
      <w:r>
        <w:rPr>
          <w:sz w:val="36"/>
          <w:szCs w:val="3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  <w:t xml:space="preserve"> B</w:t>
      </w:r>
      <w:r>
        <w:rPr>
          <w:sz w:val="36"/>
          <w:szCs w:val="3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36"/>
          <w:szCs w:val="36"/>
        </w:rPr>
        <w:t xml:space="preserve">  =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,7</m:t>
            </m:r>
          </m:e>
        </m: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sz w:val="32"/>
          <w:szCs w:val="32"/>
        </w:rPr>
        <w:t>ENTONCES SE PUEDE ESTABLECER LA IGUALDAD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(A</w:t>
      </w: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>B)</w:t>
      </w:r>
      <w:r>
        <w:rPr>
          <w:b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b/>
          <w:sz w:val="32"/>
          <w:szCs w:val="32"/>
        </w:rPr>
        <w:t>= A</w:t>
      </w:r>
      <w:r>
        <w:rPr>
          <w:b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32"/>
          <w:szCs w:val="32"/>
        </w:rPr>
        <w:t>DEL MISMO MODO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( A</w:t>
      </w: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>B)</w:t>
      </w:r>
      <w:r>
        <w:rPr>
          <w:b/>
          <w:sz w:val="32"/>
          <w:szCs w:val="32"/>
        </w:rPr>
        <w:object w:dxaOrig="18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5pt" filled="f" o:ole="">
            <v:imagedata r:id="rId28" o:title=""/>
          </v:shape>
          <o:OLEObject Type="Embed" ProgID="" ShapeID="ole_rId27" DrawAspect="Content" ObjectID="_301221800" r:id="rId27"/>
        </w:object>
      </w:r>
      <w:r>
        <w:rPr>
          <w:b/>
          <w:sz w:val="32"/>
          <w:szCs w:val="32"/>
        </w:rPr>
        <w:t xml:space="preserve"> = A</w:t>
      </w:r>
      <w:r>
        <w:rPr>
          <w:b/>
          <w:sz w:val="32"/>
          <w:szCs w:val="32"/>
        </w:rPr>
        <w:object w:dxaOrig="18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5pt" filled="f" o:ole="">
            <v:imagedata r:id="rId30" o:title=""/>
          </v:shape>
          <o:OLEObject Type="Embed" ProgID="" ShapeID="ole_rId29" DrawAspect="Content" ObjectID="_1827956333" r:id="rId29"/>
        </w:object>
      </w:r>
      <w:r>
        <w:rPr>
          <w:b/>
          <w:sz w:val="32"/>
          <w:szCs w:val="32"/>
        </w:rPr>
        <w:object w:dxaOrig="2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5pt" filled="f" o:ole="">
            <v:imagedata r:id="rId32" o:title=""/>
          </v:shape>
          <o:OLEObject Type="Embed" ProgID="" ShapeID="ole_rId31" DrawAspect="Content" ObjectID="_1750882975" r:id="rId31"/>
        </w:objec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effect w:val="blinkBackground"/>
        </w:rPr>
      </w:pPr>
      <w:r>
        <w:rPr>
          <w:b/>
          <w:sz w:val="32"/>
          <w:szCs w:val="32"/>
          <w:effect w:val="blinkBackground"/>
        </w:rPr>
        <w:t>ESTAS DOS ÚLTIMAS IGUALDADES SE CONOCEN CON EL NOMBRE DE LEYES DE MORGAN , QUE TIENEN MUCHA IMPORTANCIA EN EL TEMA DE LA LÓGICA.</w:t>
      </w:r>
    </w:p>
    <w:p>
      <w:pPr>
        <w:pStyle w:val="Normal"/>
        <w:rPr>
          <w:b/>
          <w:b/>
          <w:sz w:val="32"/>
          <w:szCs w:val="32"/>
          <w:effect w:val="blinkBackground"/>
        </w:rPr>
      </w:pPr>
      <w:r>
        <w:rPr>
          <w:b/>
          <w:sz w:val="32"/>
          <w:szCs w:val="32"/>
          <w:effect w:val="blinkBackground"/>
        </w:rPr>
      </w:r>
    </w:p>
    <w:p>
      <w:pPr>
        <w:pStyle w:val="Normal"/>
        <w:rPr>
          <w:b/>
          <w:b/>
          <w:sz w:val="32"/>
          <w:szCs w:val="32"/>
          <w:effect w:val="blinkBackground"/>
        </w:rPr>
      </w:pPr>
      <w:r>
        <w:rPr>
          <w:rFonts w:eastAsia="Times New Roman"/>
          <w:b/>
          <w:sz w:val="32"/>
          <w:szCs w:val="32"/>
          <w:effect w:val="blinkBackground"/>
        </w:rPr>
        <w:t xml:space="preserve">        </w:t>
      </w:r>
      <w:r>
        <w:rPr>
          <w:b/>
          <w:sz w:val="32"/>
          <w:szCs w:val="32"/>
          <w:effect w:val="blinkBackground"/>
        </w:rPr>
        <w:t>EN LOS CONJUNTOS QUE SE MUESTRAN A CONTINUACION , PUEDE COMPROBAR QUE SE VERIFICA:</w:t>
      </w:r>
    </w:p>
    <w:p>
      <w:pPr>
        <w:pStyle w:val="Normal"/>
        <w:rPr>
          <w:b/>
          <w:b/>
          <w:sz w:val="32"/>
          <w:szCs w:val="32"/>
          <w:effect w:val="blinkBackground"/>
        </w:rPr>
      </w:pPr>
      <w:r>
        <w:rPr>
          <w:b/>
          <w:sz w:val="32"/>
          <w:szCs w:val="32"/>
          <w:effect w:val="blinkBackground"/>
        </w:rPr>
        <w:drawing>
          <wp:inline distT="0" distB="0" distL="0" distR="0">
            <wp:extent cx="4447540" cy="14954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32"/>
          <w:szCs w:val="32"/>
          <w:effect w:val="blinkBackground"/>
        </w:rPr>
      </w:pPr>
      <w:r>
        <w:rPr>
          <w:rFonts w:eastAsia="Times New Roman"/>
          <w:b/>
          <w:sz w:val="32"/>
          <w:szCs w:val="32"/>
          <w:effect w:val="blinkBackground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  <w:effect w:val="blinkBackground"/>
        </w:rPr>
      </w:pPr>
      <w:r>
        <w:rPr>
          <w:b/>
          <w:sz w:val="32"/>
          <w:szCs w:val="32"/>
          <w:effect w:val="blinkBackgroun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effect w:val="blinkBackground"/>
        </w:rPr>
        <w:drawing>
          <wp:inline distT="0" distB="0" distL="0" distR="0">
            <wp:extent cx="3943985" cy="40570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oya.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effect w:val="blinkBackground"/>
        </w:rPr>
        <w:drawing>
          <wp:inline distT="0" distB="0" distL="0" distR="0">
            <wp:extent cx="5396230" cy="8280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 </w:t>
      </w:r>
    </w:p>
    <w:p>
      <w:pPr>
        <w:pStyle w:val="Normal"/>
        <w:rPr/>
      </w:pPr>
      <w:r>
        <w:rPr>
          <w:sz w:val="36"/>
          <w:szCs w:val="36"/>
        </w:rPr>
        <w:t>CONSIDEREMOS UN EXPERIMENTO SENCILLO ,</w:t>
      </w:r>
      <w:r>
        <w:rPr>
          <w:b/>
          <w:sz w:val="36"/>
          <w:szCs w:val="36"/>
        </w:rPr>
        <w:t xml:space="preserve"> EL LANZAMIENTO DE UN DADO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SUPONGAMOS EL </w:t>
      </w:r>
      <w:r>
        <w:rPr>
          <w:b/>
          <w:sz w:val="36"/>
          <w:szCs w:val="36"/>
        </w:rPr>
        <w:t>EXPERIEMETO ALEATORIO</w:t>
      </w:r>
      <w:r>
        <w:rPr>
          <w:sz w:val="36"/>
          <w:szCs w:val="36"/>
        </w:rPr>
        <w:t xml:space="preserve">  CONSISTENTE EN EL LANZAMIENTO DE UN DADO NO CARGADO   ,ES DECIR  CUALQUIERA DE LAS PINTAS O CARAS DEL DADO TIENEN LA MISMA PROBABILIDADE SALIR </w:t>
      </w:r>
      <w:r>
        <w:rPr>
          <w:b/>
          <w:sz w:val="36"/>
          <w:szCs w:val="36"/>
        </w:rPr>
        <w:t>.  EL  SUCESO O EVENTO  SALIR UNA DE LAS CARAS SE DENOMINA</w:t>
      </w:r>
      <w:r>
        <w:rPr>
          <w:sz w:val="36"/>
          <w:szCs w:val="36"/>
        </w:rPr>
        <w:t xml:space="preserve"> : </w:t>
      </w:r>
      <w:r>
        <w:rPr>
          <w:b/>
          <w:sz w:val="36"/>
          <w:szCs w:val="36"/>
        </w:rPr>
        <w:t>“SUCESO ELEMENTAL</w:t>
      </w:r>
      <w:r>
        <w:rPr>
          <w:sz w:val="36"/>
          <w:szCs w:val="36"/>
        </w:rPr>
        <w:t xml:space="preserve">”  Y  TIENE UNA PROBABILIDAD  P(E)  1GUAL A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. YA QUE LOS SEIS EVENTOS ELEMENTALES TIENE LA MISMA OPCIÓN DE  SALIR ,    .ESTO SIGNIFICA QUE SABEMOS ANTES DE LANZAR  EL DADO QUE EXISTE UNA “CHANCE” SOBRE  SEIS QUE SALGA  UNA DE LAS PINTAS O CARAS  ESPERADAS.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effect w:val="blinkBackground"/>
        </w:rPr>
        <w:drawing>
          <wp:inline distT="0" distB="0" distL="0" distR="0">
            <wp:extent cx="2105025" cy="19335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UNA NOCIÓN IMPORTANTE QUE SE DESPRENDE DE ESTA  EXPERIENCIA ,ES EL ASPECTO CUANTITATIVO QUE ASUME TODO EVENTO EQUIPROBABLE , ES DECIR PODEMOS ESTIMAR NUMÉRICAMENTE  Y PROYECTAR ESTOS RESULTADOS EN EL TIEMP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effect w:val="blinkBackground"/>
        </w:rPr>
        <w:drawing>
          <wp:inline distT="0" distB="0" distL="0" distR="0">
            <wp:extent cx="5399405" cy="14471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UNA EXPERIENCIA PROVECHOSA  ES EL ESTABLECIMIENTO DE L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  <w:drawing>
          <wp:inline distT="0" distB="0" distL="0" distR="0">
            <wp:extent cx="4420235" cy="990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REFERIDA AL TEMA DE LAS PROBABILIDAD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40"/>
          <w:szCs w:val="40"/>
          <w:effect w:val="blinkBackground"/>
        </w:rPr>
      </w:pPr>
      <w:r>
        <w:rPr>
          <w:color w:val="FF6600"/>
          <w:sz w:val="40"/>
          <w:szCs w:val="40"/>
          <w:effect w:val="blinkBackground"/>
        </w:rPr>
        <w:t>SE PROPONE PARA ELLO LA SIGUIENTE ACTIVIDAD :</w:t>
      </w:r>
    </w:p>
    <w:p>
      <w:pPr>
        <w:pStyle w:val="Normal"/>
        <w:rPr>
          <w:color w:val="FF6600"/>
          <w:sz w:val="36"/>
          <w:szCs w:val="36"/>
          <w:effect w:val="blinkBackground"/>
        </w:rPr>
      </w:pPr>
      <w:r>
        <w:rPr>
          <w:color w:val="FF6600"/>
          <w:sz w:val="36"/>
          <w:szCs w:val="36"/>
          <w:effect w:val="blinkBackground"/>
        </w:rPr>
      </w:r>
    </w:p>
    <w:p>
      <w:pPr>
        <w:pStyle w:val="Normal"/>
        <w:rPr/>
      </w:pPr>
      <w:r>
        <w:rPr>
          <w:sz w:val="36"/>
          <w:szCs w:val="36"/>
        </w:rPr>
        <w:t>LANZAR UN MONEDA 100 VECES SEGUIDAS AL AIRE Y ANOTAR LAS VECES (FRECUENCIA ABSOLUTA) APARECE CADA UNA DE LAS PINTAS (CARA-SELLO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  <w:effect w:val="blinkBackground"/>
        </w:rPr>
      </w:pPr>
      <w:r>
        <w:rPr>
          <w:sz w:val="36"/>
          <w:szCs w:val="36"/>
          <w:effect w:val="blinkBackground"/>
        </w:rPr>
        <w:t>M</w:t>
      </w:r>
      <w:r>
        <w:rPr>
          <w:sz w:val="20"/>
          <w:szCs w:val="20"/>
          <w:effect w:val="blinkBackground"/>
        </w:rPr>
        <w:t>ontoya</w:t>
      </w:r>
    </w:p>
    <w:p>
      <w:pPr>
        <w:pStyle w:val="Normal"/>
        <w:rPr>
          <w:sz w:val="36"/>
          <w:szCs w:val="36"/>
          <w:effect w:val="blinkBackground"/>
        </w:rPr>
      </w:pPr>
      <w:r>
        <w:rPr>
          <w:sz w:val="36"/>
          <w:szCs w:val="36"/>
          <w:effect w:val="blinkBackground"/>
        </w:rPr>
        <w:drawing>
          <wp:inline distT="0" distB="0" distL="0" distR="0">
            <wp:extent cx="1581150" cy="34093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effect w:val="blinkBackground"/>
        </w:rPr>
      </w:pPr>
      <w:r>
        <w:rPr>
          <w:sz w:val="36"/>
          <w:szCs w:val="36"/>
          <w:effect w:val="blinkBackground"/>
        </w:rPr>
      </w:r>
    </w:p>
    <w:p>
      <w:pPr>
        <w:pStyle w:val="Normal"/>
        <w:rPr/>
      </w:pPr>
      <w:r>
        <w:rPr>
          <w:sz w:val="36"/>
          <w:szCs w:val="36"/>
        </w:rPr>
        <w:t>LO ESPERADO ES QUE  EN ESTA SITUACIÓN EXPERIMENTAL EL NÚMERO DE APARICIONES DE AMBAS PINTAS TIENDA A EQUILIBRAR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ÁFICA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390515" cy="32962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toy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HORA SI CADA UNO DE LOS ALUMNOS LANZA SOLO 10 VECES UNA MONEDA  TENDRÍAMOS RAPIDAMENTE 450 LANZAMIENTOS , DONDE SE COMPRUEBA NUEVAMENTE ESTA MISMA TENDENC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effect w:val="blinkBackground"/>
        </w:rPr>
        <w:drawing>
          <wp:inline distT="0" distB="0" distL="0" distR="0">
            <wp:extent cx="5257165" cy="25057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EN UN LANZAMIENTO CUALQUIERA LA OPCIÓN DE OBTENER CUALQUIERA DE LAS SEIS PINTAS (1,2,3,4,5,6)</w:t>
      </w:r>
    </w:p>
    <w:p>
      <w:pPr>
        <w:pStyle w:val="Normal"/>
        <w:rPr/>
      </w:pPr>
      <w:r>
        <w:rPr>
          <w:b/>
          <w:sz w:val="32"/>
          <w:szCs w:val="32"/>
        </w:rPr>
        <w:t>PODEMOS REPRESENTARLA POR  P</w:t>
      </w:r>
      <w:r>
        <w:rPr>
          <w:b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32"/>
          <w:szCs w:val="32"/>
        </w:rPr>
        <w:t xml:space="preserve">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R EJEMPLO : EN EL LANZAMIENTO DE UN DADO  , ¿CUÀL ES LA PROBABILIDAD DE OBTENER  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EMOS ANOTAR ESTA IDEA EN MODELACIÓN CONJUNTISTA COMO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E DONDE :P</w:t>
      </w:r>
      <w:r>
        <w:rPr>
          <w:b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32"/>
          <w:szCs w:val="32"/>
        </w:rPr>
        <w:t xml:space="preserve">      ;HAY UNA OPCIÓN DE LAS SEIS QUE SATISFACE LA CONDICIÓN.,DECIMOS QUE HAY UN CASO FABORABLE DE LOS SEIS POSIBL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oya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effect w:val="blinkBackground"/>
        </w:rPr>
        <w:drawing>
          <wp:inline distT="0" distB="0" distL="0" distR="0">
            <wp:extent cx="5180965" cy="1143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 EL CASO DEL LANZAMIENTO DE UN DADO EL ESPACIO MUESTRAL CORRESPONDE A :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HORA QUIERO PRESENTARLE EL SIGUIENTE JUEGO</w:t>
      </w:r>
    </w:p>
    <w:p>
      <w:pPr>
        <w:pStyle w:val="Normal"/>
        <w:rPr/>
      </w:pPr>
      <w:r>
        <w:rPr>
          <w:b/>
          <w:sz w:val="32"/>
          <w:szCs w:val="32"/>
        </w:rPr>
        <w:t>CONSISTE EN HACER REPRESENTACIONES GRÁFICAS OBTENIDAS MEDIANTE EL EXPERIMENTO ALEATORIO CONSISTENTE EN LANZAR UN DADO CÚBICO Y OBSERVAR EL RESULTAD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N LA PRIMERA PARTE REALIZAREMOS 20 SERIES DE 12 LANZAMIENTO CADA UNA Y REPRESENTAREMOS LOS RESULTADOS 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N LA SEGUNDA PARTE EJECUTAMOS 20 SERIES DE 100 LANZAMIENTOS CADA UNA Y LLEVAMOS LOS RESULTADOS A UNA REPRESENTACIÓN GRÁFICA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TAPAS EN EL DEARROLLO DEL JUEGO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TRODUCCIÓN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N EL EXPERIMENTO ANTERIOR QUE  CONSISTIÓ EN LANZAR UNA MISMA MONEDA 100 VECES ENTRASTE EN CONTACTO CON ELAZAR  Y OBSERVASTES QUE ES UN TANTO CAPRICHOSO CUANDO EL EXPERIMENTO SE REPITE POCAS VECES . SIN EMBARGO SI SE REPITE MUCHAS VECES ADQUIERE CIERTA REGULARIDAD . EL AZAR ES CONSIDERADO COMO LO MÁS OPUESTO AL ÓRDEN , A CUALQUIERA REGLA , A TODA PREVISIÓN 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¿CÓMO PONER LEYES A ALGO IMPREVISIBLE?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N LA EXPERIENCIA COTIDIANA NOS PODEMOS ENCONTRAR SITUACIONES DE AZAR COMO LAS QUE SE DESCRIBEN A CONTINUACIÓN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LAS MOLÉCULAS DE UN GÁS SE MUEVEN SIN NINGÚN ÓRDEN PREFIJADO , LO HACEN DE FORMA CAÓTICA . PERO PUEDE COMPROBARSE , DE FORMA EXPERIMENTAL , QUE LA PRESIÓN EN CUALQUIER PUNTO DEL RECIPIENTE QUE LO CONTIENE ES LA MISMA , AUN DEPENDIENDO ÉSTA ÚNICAMENTE DE LOS CHOQUES MOLECULARES DE LAS PAREDES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LOS PROFESIONALES DEL TRÁFICO EN UNA CARRETERA PUEDEN PREVENIR CON MUY BUEN TINO EL FLUJO DE COCHES EN UNA CARRETERA Y A CADA HORA DURANTE UNA DETERMINADA “ OPERACIÓN SALIDA “ DE VACACIONES . Y AÚN MÁS , PREDICEN CON BASTANTE ACIERTO EL NÚMERO DE ACCIDENTES QUE SE PRODUCIRÁN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PARTE DE LOS DOS EJEMPLOS ANTERIORES , SE PUEDEN ENCONTRAR MUCHÍSIMOS SIMILARES A ESTOS , QUE NOS HABLAN DE LA REGULARIDAD EXISTENTE EN LOS EXPERIMENTOS O FENÓMENOS ALEATORI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EN TODAS ESTAS SITUACIONES EXISTE UNA CARACTERISTICA COMÚN , QUE ES EL NÚMERO GRANDÍSIMO DE INDIVIDUOS QUE COMPONEN EL CONJUNTO SOBRE EL QUE SE HACE LA PREDICCIÓN , O ENORME NÚMERO DE  VECES QUE SE  REALIZA EL EXPERIMENTO ALEATORIO.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LAS LEYES DEL AZAR NO PUEDEN REFERIRSE PUES A LO QUE OCURRIRÁ EN UNA REALIZACIÓN DEL EXPERIMENTO ALEATORIO ( UN VIAJERO , UNA MOLÉCULA DE GAS , UN LANZAMIENTO DE UN DADO ,UN LANZAMIENTO DE UNA MONEDA ETC ). SI LO HARÁN SOBRE UNA GRAN CANTIDAD DE REALIZACIONES DEL EXPERIMENTO ALEATORIO ( GRAN CANTIDAD DE VIAJEROS , ELEVADÍSIMO NUMERO DE MOLÉCULAS DE UN GÁS , ENORME NÚMERO DE LANZAMIENTO DE UN DADO ETC ) 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YA HEMOS APROXIMADO UNA CONCLUSIÓN AL ESTABLECER QUE EN EL LANZAMIENTO DE UNA MONEDA AL AIRE 100 VECES , EL NÚMERO DE VECES QUE APARECE CADA UNA DE LAS PINTAS ( CARA – SELLO ) TIENDE A EQUILIBRARSE , ES DECIR L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RECUENCIA RELATIVA DE OBTENER CARA EN LOS 100 LANZAMIENTOS , ES MUY SIMILAR AL VALOR DE LA PROBABILIDAD DE OBTENER CARA EN EL LANZAMIENTO DE LA MISMA MONED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NUESTRO ESTUDIO CONSISTIRÁ EN ESTUDIAR LA EVOLUCIÓN DE LA FRECUENCIA RELATIVA DEL SUCESO ELEMENTAL OBTENER  5  , AL REALIZAR EL EXPERIMENTO ALEATORIO DE LANZAR EL DAD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COMO HAY QUE RALIZAR MUCHÍSIMAS VECES EL EXPERIMENTO ALEATORIO ,PRESENTARÉ ESTA EXPERIENCIA HECHA CON UN ORDENADOR , CON EL FIN DE QUE NO TENGAMOS QUE EMPLEAR MUCHO TIEMPO.PARA ELLO SE HAN EFECTUADO 20 SERIES DE 12 LANZAMIENTOS CADA UNA Y SE HAN OBTENIDO LOS SIGUIENTES RESULTADOS , ENTENDIENDO QUE LOS RESULTADOS DE CADA SERIE SE HAN ACUMULADO CON LOS DE LAS ANTERIORES . ANOTAMOS TAMBIÉN LAS FRECUENCIAS RELATIV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95595" cy="30003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aps/>
          <w:sz w:val="36"/>
          <w:szCs w:val="36"/>
        </w:rPr>
      </w:pPr>
      <w:r>
        <w:rPr>
          <w:rFonts w:eastAsia="Times New Roman"/>
          <w:caps/>
          <w:sz w:val="36"/>
          <w:szCs w:val="36"/>
        </w:rPr>
        <w:t xml:space="preserve">  </w:t>
      </w:r>
      <w:r>
        <w:rPr>
          <w:caps/>
          <w:sz w:val="36"/>
          <w:szCs w:val="36"/>
        </w:rPr>
        <w:t>Llevamos estos resultados a una gráfica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Montoya.- </w:t>
      </w:r>
    </w:p>
    <w:p>
      <w:pPr>
        <w:pStyle w:val="Normal"/>
        <w:rPr/>
      </w:pPr>
      <w:r>
        <w:rPr>
          <w:caps/>
          <w:sz w:val="36"/>
          <w:szCs w:val="36"/>
        </w:rPr>
        <w:t xml:space="preserve">se ha dibujado una linea contínua a la altura de </w:t>
      </w:r>
      <w:r>
        <w:rPr>
          <w:caps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aps/>
          <w:sz w:val="36"/>
          <w:szCs w:val="36"/>
        </w:rPr>
        <w:t xml:space="preserve"> = 0.167 , para comparar en cada caso , la frecuencia relativa obtenida con la frecuencia relativa esperada , que es de </w:t>
      </w:r>
      <w:r>
        <w:rPr>
          <w:caps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aps/>
          <w:sz w:val="36"/>
          <w:szCs w:val="36"/>
        </w:rPr>
        <w:t xml:space="preserve"> . repitiendo la experiencia otras dos veces se han obtenido las otras dos curvas .</w:t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5304790" cy="440118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caps/>
          <w:sz w:val="32"/>
          <w:szCs w:val="32"/>
          <w:effect w:val="blinkBackground"/>
        </w:rPr>
        <w:t>si te fijas en las tres gráficas oBservarás que :</w:t>
      </w:r>
    </w:p>
    <w:p>
      <w:pPr>
        <w:pStyle w:val="Normal"/>
        <w:rPr>
          <w:b/>
          <w:b/>
          <w:caps/>
          <w:sz w:val="32"/>
          <w:szCs w:val="32"/>
          <w:effect w:val="blinkBackground"/>
        </w:rPr>
      </w:pPr>
      <w:r>
        <w:rPr>
          <w:b/>
          <w:caps/>
          <w:sz w:val="32"/>
          <w:szCs w:val="32"/>
          <w:effect w:val="blinkBackground"/>
        </w:rPr>
      </w:r>
    </w:p>
    <w:p>
      <w:pPr>
        <w:pStyle w:val="Normal"/>
        <w:rPr>
          <w:b/>
          <w:b/>
          <w:caps/>
          <w:sz w:val="32"/>
          <w:szCs w:val="32"/>
          <w:effect w:val="blinkBackground"/>
        </w:rPr>
      </w:pPr>
      <w:r>
        <w:rPr>
          <w:b/>
          <w:caps/>
          <w:sz w:val="32"/>
          <w:szCs w:val="32"/>
          <w:effect w:val="blinkBackground"/>
        </w:rPr>
        <w:t>* a medida que aumenta el número de veces que realizamos el experimento aleatorio , las oscilaciones de las curvas van siendo mas suaves.</w:t>
      </w:r>
    </w:p>
    <w:p>
      <w:pPr>
        <w:pStyle w:val="Normal"/>
        <w:rPr>
          <w:b/>
          <w:b/>
          <w:caps/>
          <w:sz w:val="32"/>
          <w:szCs w:val="32"/>
          <w:effect w:val="blinkBackground"/>
        </w:rPr>
      </w:pPr>
      <w:r>
        <w:rPr>
          <w:b/>
          <w:caps/>
          <w:sz w:val="32"/>
          <w:szCs w:val="32"/>
          <w:effect w:val="blinkBackground"/>
        </w:rPr>
      </w:r>
    </w:p>
    <w:p>
      <w:pPr>
        <w:pStyle w:val="Normal"/>
        <w:rPr>
          <w:b/>
          <w:b/>
          <w:caps/>
          <w:sz w:val="20"/>
          <w:szCs w:val="20"/>
          <w:effect w:val="blinkBackground"/>
        </w:rPr>
      </w:pPr>
      <w:r>
        <w:rPr>
          <w:b/>
          <w:caps/>
          <w:sz w:val="20"/>
          <w:szCs w:val="20"/>
          <w:effect w:val="blinkBackground"/>
        </w:rPr>
        <w:t>Montoya</w:t>
      </w:r>
    </w:p>
    <w:p>
      <w:pPr>
        <w:pStyle w:val="Normal"/>
        <w:rPr>
          <w:b/>
          <w:b/>
          <w:caps/>
          <w:sz w:val="32"/>
          <w:szCs w:val="32"/>
          <w:effect w:val="blinkBackground"/>
        </w:rPr>
      </w:pPr>
      <w:r>
        <w:rPr>
          <w:b/>
          <w:caps/>
          <w:sz w:val="32"/>
          <w:szCs w:val="32"/>
          <w:effect w:val="blinkBackground"/>
        </w:rPr>
        <w:t>* las curvas se van acercando a un cierto valor .</w:t>
      </w:r>
    </w:p>
    <w:p>
      <w:pPr>
        <w:pStyle w:val="Normal"/>
        <w:rPr>
          <w:b/>
          <w:b/>
          <w:caps/>
          <w:sz w:val="32"/>
          <w:szCs w:val="32"/>
          <w:effect w:val="blinkBackground"/>
        </w:rPr>
      </w:pPr>
      <w:r>
        <w:rPr>
          <w:b/>
          <w:caps/>
          <w:sz w:val="32"/>
          <w:szCs w:val="32"/>
          <w:effect w:val="blinkBackground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ara ver de forma más evidente las conclusiones anteriores se realizó tambien con el ordenador , una experiencia consistente en 20 series de 100 lanzamientos cada una de ellas . los resultados obtenidos se muestran en la siguiente gráfica :</w:t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5095240" cy="40379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observamos que las oscilaciones de la curva y la tendencia hacia el valor </w:t>
      </w:r>
      <w:r>
        <w:rPr>
          <w:b/>
          <w:cap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aps/>
          <w:sz w:val="32"/>
          <w:szCs w:val="32"/>
        </w:rPr>
        <w:t xml:space="preserve"> se aprecian ahora con mayor claridad.</w:t>
      </w:r>
    </w:p>
    <w:p>
      <w:pPr>
        <w:pStyle w:val="Normal"/>
        <w:rPr/>
      </w:pPr>
      <w:r>
        <w:rPr>
          <w:b/>
          <w:caps/>
          <w:sz w:val="32"/>
          <w:szCs w:val="32"/>
        </w:rPr>
        <w:t>estas conclusiones nos llevan ahora a enunciar la: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effect w:val="blinkBackground"/>
        </w:rPr>
        <w:drawing>
          <wp:inline distT="0" distB="0" distL="0" distR="0">
            <wp:extent cx="4819015" cy="10382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caps/>
          <w:sz w:val="32"/>
          <w:szCs w:val="32"/>
        </w:rPr>
        <w:t xml:space="preserve"> </w:t>
      </w:r>
      <w:r>
        <w:rPr>
          <w:b/>
          <w:caps/>
          <w:sz w:val="36"/>
          <w:szCs w:val="36"/>
        </w:rPr>
        <w:t>“</w:t>
      </w:r>
      <w:r>
        <w:rPr>
          <w:rFonts w:eastAsia="Times New Roman"/>
          <w:b/>
          <w:caps/>
          <w:sz w:val="36"/>
          <w:szCs w:val="36"/>
        </w:rPr>
        <w:t xml:space="preserve">  </w:t>
      </w:r>
      <w:r>
        <w:rPr>
          <w:b/>
          <w:caps/>
          <w:sz w:val="36"/>
          <w:szCs w:val="36"/>
        </w:rPr>
        <w:t>cuando un número de realizaciones de un experimento aleatorio crece mucho , la frecuencia relativa del suceso asociado se va acercando cada vez más hacia un cierto valor . este valor se llama probabilidad del suceso “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  <w:effect w:val="blinkBackground"/>
        </w:rPr>
        <w:drawing>
          <wp:inline distT="0" distB="0" distL="0" distR="0">
            <wp:extent cx="5397500" cy="12890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rFonts w:eastAsia="Times New Roman"/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hemos visto en la primera ley DE LOS GRANDES NÚMEROS QUE LA FRECUENCIA RELATIVA DE UN SUCESO SE VA APROXIMANDO MÁS Y MÁS A LA FRECUENCIA RELATIVA ESPERADA O SU PROBABILIDAD . A LA FRECUENCIA ABSOLUTA O NÚMERO DE VECES QUE APARECE CADA SUCESO NO LE OCURRE  LO MISMO COMO VAMOS A VER .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 xml:space="preserve">COMPARAMOS LAS FRECUENCIAS ABSOLUTAS CON LAS FRECUENCIAS ABSOLUTAS ESPERADAS DEL SUCESO OBTENER  “3” AL LANZAR UN DADO . SE HA LANZADO UN DADO HASTA 60.000 VECES ( POR SUPUESTO QUE TAMBIEN SE HAN  SIMULADO ESTAS 60.000 TIRADAS CON LA AYUDA DE UN ORDENADOR ) Y SE HAN OBTENIDO LOS RESULTADOS QUE SE MUESTRAN EN LA TABLA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Montoya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067935" cy="269621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.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  <w:effect w:val="blinkBackground"/>
        </w:rPr>
        <w:drawing>
          <wp:inline distT="0" distB="0" distL="0" distR="0">
            <wp:extent cx="5399405" cy="24796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CON EL FIN DE QUE JUEGUES CON ESTAS DOS IMPORTANTÍSIMAS LEYES DE LOS GRANDES NÚMEROS , TE PROPONGO QUE DISCUTAS LOS SIGUIENTES COMENTARIOS QUE HACEN TRES GRANDES AFICIONADOS A LOS DADOS :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*UNO DE ELLOS AFIRMA :” A MI ME ENCANTA ANOTAR LAS INCIDENCIAS DEL JUEGO ; OBSERVO EN MIS NOTAS QUE EN LOS CUATRO ÚLTIMOS MESES , EN MIS PARTIDAS , EL NÚMERO DE VECES QUE HA SALIDO 5 SUPERA EL NÚMERO DE VECES QUE QUE HA SALIDO EL 3 EN 300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Montoya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* A LO QUE EL SEGUNDO DICE :”ANOCHE TUVE UNA SUERTE INCREIBLE , TIRÉ EL DADO 1000 VECES Y ME SALIÓ EL 4 EN 160 OCASIONES”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* “YO HE OBSERVADO , AFIRMA EL TERCERO , QUE A LA LARGA SALEN IGUAL NÚMERO DE VECES CADA CARA . POR ESTA RAZÓN CUANDO ME PONGO A JUGAR , SIEMPRE APUESTO POR LA CARA QUE MENOS HA SALIDO . JUGANDO ASÍ GANO SIEMPRE”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¿TE PARECE QUE ES CIERTO O FALSO LO QUE COMENTAN? . O QUIZÁS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¿ ES QUE USAN DADOS TRUCADOS O SESGADOS EN SUS PARTIDAS?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SOLUCIÓN </w:t>
      </w:r>
      <w:r>
        <w:rPr>
          <w:caps/>
          <w:sz w:val="32"/>
          <w:szCs w:val="32"/>
        </w:rPr>
        <w:t xml:space="preserve">: </w:t>
      </w:r>
      <w:r>
        <w:rPr>
          <w:b/>
          <w:caps/>
          <w:sz w:val="32"/>
          <w:szCs w:val="32"/>
        </w:rPr>
        <w:t>PARA QUE CORRIJAS O COTEJES TUS RESPUESTAS TE DOY LAS SOLUCIONES: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ES POSIBLE QUE EL PRIMER JUGADOR ESTÉ DICIENDO LA VERDAD , EN BASE A LO QUE NOS AFIRMA LA SEGUNDA LEY DE LOS GRANDES NÚMEROS . UNA DIFERENCIA ENTRE LAS FRECUENCIAS ABSOLUTAS DE LOS SICESOS OBTENER 5 Y OBTENER 3 DE 300 ES POSIBLE , SI EL NÚMERO DE REALIZACIONES DEL EVENTO ALEATORIO ( LANZAMIENTO DEL DADO ) HA SIDO MUY ELEVADO.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 xml:space="preserve">   </w:t>
      </w:r>
      <w:r>
        <w:rPr>
          <w:b/>
          <w:caps/>
          <w:sz w:val="32"/>
          <w:szCs w:val="32"/>
        </w:rPr>
        <w:t>EL SEGUNDO JUGADOR TAMBIÉN DICE LA VERDAD , PUES ;</w:t>
      </w:r>
    </w:p>
    <w:p>
      <w:pPr>
        <w:pStyle w:val="Normal"/>
        <w:rPr/>
      </w:pPr>
      <w:r>
        <w:rPr>
          <w:rFonts w:eastAsia="Times New Roman"/>
          <w:b/>
          <w:caps/>
          <w:sz w:val="32"/>
          <w:szCs w:val="32"/>
        </w:rPr>
        <w:t xml:space="preserve">        </w:t>
      </w:r>
      <w:r>
        <w:rPr>
          <w:b/>
          <w:caps/>
          <w:sz w:val="32"/>
          <w:szCs w:val="32"/>
        </w:rPr>
        <w:t xml:space="preserve">fr (4) = </w:t>
      </w:r>
      <w:r>
        <w:rPr>
          <w:b/>
          <w:cap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caps/>
          <w:sz w:val="32"/>
          <w:szCs w:val="32"/>
        </w:rPr>
        <w:t xml:space="preserve"> = </w:t>
      </w:r>
      <w:r>
        <w:rPr>
          <w:b/>
          <w:cap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/>
          <w:caps/>
          <w:sz w:val="32"/>
          <w:szCs w:val="32"/>
        </w:rPr>
        <w:t xml:space="preserve"> = 0,16</w:t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VALOR QUE ESTÁ MUY CERCA DE  P(6) = </w:t>
      </w:r>
      <w:r>
        <w:rPr>
          <w:b/>
          <w:cap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aps/>
          <w:sz w:val="32"/>
          <w:szCs w:val="32"/>
        </w:rPr>
        <w:t xml:space="preserve"> = 0,167 = PROBABILIDAD DE OBTENER 4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Y , SEGÚN LA PRIMERA LEY DE LOS GRANDES NÚMEROS , LA FRECUENCIA RELATIVA DE UN SUCESO SE APROXIMA A SU PROBABILIDAD CUANDO EL NÚMERO DE REALIZACIONES DEL EXPERIMENTO ALEATORIO ES muy GRANDE .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EL TERCER JUGADOR MIENTE PUES EL AZAR CARECE DE MEMORIA Y CADA VEZ QUE RELIZAMOS UNA EXPERIMENTACION DEL LANZAMIENTO DEL DADO  NO TIENE EN CUENTA LOS RESULTADOS QUE SE PRODUJERON ANTES . SOLO ADQUIERE REGULARIDAD EL AZAR CUANDO HACEMOS CONCLUSIONES SOBRE UN GRAN NÚMERO DE EXPERIENCIAS DE LANZAMIENTO . LUEGO LA ESTRATEGIA DE APOSTAR POR EL NÚMERO QUE MENOS VECES HA</w:t>
      </w:r>
      <w:r>
        <w:rPr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ALIDO CARECE D SENTIDO</w:t>
      </w:r>
      <w:r>
        <w:rPr>
          <w:caps/>
          <w:sz w:val="32"/>
          <w:szCs w:val="32"/>
        </w:rPr>
        <w:t>.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effect w:val="blinkBackground"/>
        </w:rPr>
        <w:drawing>
          <wp:inline distT="0" distB="0" distL="0" distR="0">
            <wp:extent cx="5398135" cy="460819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Montoya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effect w:val="blinkBackground"/>
        </w:rPr>
        <w:drawing>
          <wp:inline distT="0" distB="0" distL="0" distR="0">
            <wp:extent cx="4971415" cy="12096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*LA PROBABILIDAD DE UN EVENTO DE UN UNIVERSO FINITO  U  ES LA SUMA DE LAS PROBABILIDADES DE LOS EVENTOS ELEMENTALES QUE LO CONSTITUYEN .</w:t>
      </w:r>
    </w:p>
    <w:p>
      <w:pPr>
        <w:pStyle w:val="Normal"/>
        <w:tabs>
          <w:tab w:val="clear" w:pos="708"/>
          <w:tab w:val="left" w:pos="2340" w:leader="none"/>
        </w:tabs>
        <w:rPr>
          <w:sz w:val="40"/>
          <w:szCs w:val="40"/>
        </w:rPr>
      </w:pPr>
      <w:r>
        <w:rPr>
          <w:sz w:val="40"/>
          <w:szCs w:val="40"/>
          <w:effect w:val="blinkBackground"/>
        </w:rPr>
        <w:drawing>
          <wp:inline distT="0" distB="0" distL="0" distR="0">
            <wp:extent cx="5397500" cy="175704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effect w:val="blinkBackground"/>
        </w:rPr>
        <w:drawing>
          <wp:inline distT="0" distB="0" distL="0" distR="0">
            <wp:extent cx="3715385" cy="18478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effect w:val="blinkBackground"/>
        </w:rPr>
        <w:drawing>
          <wp:inline distT="0" distB="0" distL="0" distR="0">
            <wp:extent cx="5248910" cy="17430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effect w:val="blinkBackground"/>
        </w:rPr>
        <w:drawing>
          <wp:inline distT="0" distB="0" distL="0" distR="0">
            <wp:extent cx="5396865" cy="41878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0"/>
          <w:szCs w:val="40"/>
          <w:effect w:val="blinkBackground"/>
        </w:rPr>
      </w:pPr>
      <w:r>
        <w:rPr>
          <w:b/>
          <w:color w:val="FF0000"/>
          <w:sz w:val="40"/>
          <w:szCs w:val="40"/>
          <w:effect w:val="blinkBackground"/>
        </w:rPr>
        <w:t>Actividades de aclaración de conceptos :</w:t>
      </w:r>
    </w:p>
    <w:p>
      <w:pPr>
        <w:pStyle w:val="Normal"/>
        <w:rPr>
          <w:b/>
          <w:b/>
          <w:color w:val="FF0000"/>
          <w:sz w:val="40"/>
          <w:szCs w:val="40"/>
          <w:effect w:val="blinkBackground"/>
        </w:rPr>
      </w:pPr>
      <w:r>
        <w:rPr>
          <w:b/>
          <w:color w:val="FF0000"/>
          <w:sz w:val="40"/>
          <w:szCs w:val="40"/>
          <w:effect w:val="blinkBackground"/>
        </w:rPr>
      </w:r>
    </w:p>
    <w:p>
      <w:pPr>
        <w:pStyle w:val="Normal"/>
        <w:rPr/>
      </w:pPr>
      <w:r>
        <w:rPr>
          <w:b/>
          <w:sz w:val="32"/>
          <w:szCs w:val="32"/>
        </w:rPr>
        <w:t>1.- tenemos una ficha que roja por un lado y verde por el otro . la cogemos con  el lados rojo hacia arriba y la lanzamos al aire dando vueltas ,¿ qué lado es más probable que quede hacia arriba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) el lado rojo    b) el lado verde   c) son igual de probable     d) no lo sé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p : c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oya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-en una clase hay 13 alumnos y 16 alumnas . se  escribe cada nombre en un trozo de papel y luego se coge uno sin mirar . ¿qué es mas probabl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que salga el nombre de un alumno   b) de una alumna  c)son igual de probab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) no lo sé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p : de una alumna , P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-AQUÍ VES LOS DIBUJOS DE DOS DISCOS QUE TIENEN UNAS FLECHAS QUE GIRAN Y MARCAN UN NUMERO .¿EN QUE DISCO ES MÁS FÁCIL CONSEGUIR UN TRES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715385" cy="16287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EN EL ROJO     B) EN EL AMARILLO   C) EN LOS DOS IGUAL   D) NO LO S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P : EN EL ROJ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- ¿Qué NUMERO ES MAS DIFICIL A OBTENER  AL LANZAR UN DADO?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P : LOS SEIS SON IGUALMENTE PROBABLES DE OBTENER , SI LOS EVENTOS ELEMENTALES SON EQUIPROBABLES ( NO CARGADO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- SE LANZA UNA MONEDA AL AIRE 5 VECES Y SIEMPRE SALE CARA .¿QUE ES MAS PROBABLE QUE APAREZCA la siguiente vez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) cara     b) seloo     c) son igual de probable       d) no lo sé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p : c)  recuerde que el azar no tiene memoria , y cada  lanzamiento es un evento independiente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- señale si es cierta o falsa la siguiente  afirmación del hombre del tiempo de televisión : “ este fin de semana lloverá , ya que existe un 50% de posibilidades de que llueva el sábado y otro 50 % que lo haga el domingo 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p : falso ,existe un 50% de posibilidades que no llueva el sábado y otro 50 % que no llueva el domingo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- En un patio embaldosado señalamos la 16  cerámicas centrales . comienza a llover . cuando han caido las 16 primeras gotas sobre ellas , ponemos un toldo . ¡ cuál de los esquemas siguientes crees que parecerá más a la configuración que forman los 16 copos sobre las 16 baldosas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47590" cy="21431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p : la segunda . ( razona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- estas jugando al cara o sello , y las últimas siete tiradas ha salido cara ,¿porqué apostarías en la próxima tirada? .Razona tu respuestas.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uerda que el azar no tiene memoria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- En la figura  se  dejan caer  muchísimas canicas (bolitas) desde la parte superior . de acuerdo a ello se afirma : </w:t>
      </w:r>
    </w:p>
    <w:p>
      <w:pPr>
        <w:pStyle w:val="Normal"/>
        <w:rPr/>
      </w:pPr>
      <w:r>
        <w:rPr>
          <w:b/>
          <w:sz w:val="32"/>
          <w:szCs w:val="32"/>
        </w:rPr>
        <w:t>a) en la parte inferior se distribuirán equitativamente las bolit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las canicas en la salida 1 serán mucho más que en el resto de las salid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) en las salidas 1  y 3  se agruparán mayor cantidad de canica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no se puede predecir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734310" cy="369633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p : a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 .- ¿cómo serían las respuestas si la figura es asimétrica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oya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09290" cy="340931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Rp : no cambia , las probabilidades de los recorridos son las mismas , en la primera bifurcación un bolita tiene un 50 % de “ elegir cualquiera de los dos recorridos y así hasta llegar al fina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- ahora supongamos que tenemos 100 chinches en la mano y los dejamos caer desde una cierta altura ( digamos  1 metro ) sobre la superficie de una mesa y caen 68 sobre la parte plana y 32 de punta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luego tomamos 300 de los mismos chinches y repetimos el experimento . ¿qué % caerá de plano y qué % caerá de punta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P : TIENDE A MANTENERSE  EL %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effect w:val="blinkBackground"/>
        </w:rPr>
        <w:drawing>
          <wp:inline distT="0" distB="0" distL="0" distR="0">
            <wp:extent cx="2847340" cy="17335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- EL EXPERIMENTO ANTERIORMENTE EXPUESTO , ¿ES UN EXPERIMENTO EQUIPROBABL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P : NO , LAS PROBABILIDADES DE LOS EVENTO CAER DE PLANO Y CAER DE PUNTA NO TIENEN LA MISMA PROBABILIDAD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8000"/>
          <w:sz w:val="36"/>
          <w:szCs w:val="36"/>
          <w:effect w:val="blinkBackground"/>
        </w:rPr>
      </w:pPr>
      <w:r>
        <w:rPr>
          <w:b/>
          <w:color w:val="008000"/>
          <w:sz w:val="36"/>
          <w:szCs w:val="36"/>
          <w:effect w:val="blinkBackground"/>
        </w:rPr>
        <w:t xml:space="preserve">ACTIVIDAD   </w:t>
      </w:r>
    </w:p>
    <w:p>
      <w:pPr>
        <w:pStyle w:val="Normal"/>
        <w:rPr>
          <w:b/>
          <w:b/>
          <w:color w:val="008000"/>
          <w:sz w:val="32"/>
          <w:szCs w:val="32"/>
          <w:effect w:val="blinkBackground"/>
        </w:rPr>
      </w:pPr>
      <w:r>
        <w:rPr>
          <w:b/>
          <w:color w:val="008000"/>
          <w:sz w:val="32"/>
          <w:szCs w:val="32"/>
          <w:effect w:val="blinkBackground"/>
        </w:rPr>
      </w:r>
    </w:p>
    <w:p>
      <w:pPr>
        <w:pStyle w:val="Normal"/>
        <w:rPr/>
      </w:pPr>
      <w:r>
        <w:rPr>
          <w:b/>
          <w:sz w:val="32"/>
          <w:szCs w:val="32"/>
        </w:rPr>
        <w:t>TOMEMOS UN NAIPE ESPAÑOL  Y CONSIDEREMOS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EL EVENT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SACAR UNA CARTA AL AZAR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¿CUÁL ES EL CONJUNTO</w:t>
      </w:r>
      <w:r>
        <w:rPr>
          <w:b/>
          <w:sz w:val="32"/>
          <w:szCs w:val="32"/>
        </w:rPr>
        <w:t xml:space="preserve"> UNIVERSO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¿CUÁL ES EL </w:t>
      </w:r>
      <w:r>
        <w:rPr>
          <w:b/>
          <w:sz w:val="32"/>
          <w:szCs w:val="32"/>
        </w:rPr>
        <w:t>SUCESO ELEMENTA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¿CUÁL ES LA </w:t>
      </w:r>
      <w:r>
        <w:rPr>
          <w:b/>
          <w:sz w:val="32"/>
          <w:szCs w:val="32"/>
        </w:rPr>
        <w:t>PROBABILIDAD DEL SUCESO ELEMENTAL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I HAY 10 CARTAS CON ORO EN EL MAZO DE CARTAS ESPAÑOLAS . ¿CUÁL ES LA PROBABILIDAD DE “</w:t>
      </w:r>
      <w:r>
        <w:rPr>
          <w:b/>
          <w:sz w:val="32"/>
          <w:szCs w:val="32"/>
        </w:rPr>
        <w:t>SACAR UN ORO</w:t>
      </w:r>
      <w:r>
        <w:rPr>
          <w:sz w:val="32"/>
          <w:szCs w:val="32"/>
        </w:rPr>
        <w:t xml:space="preserve"> “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¿CUÁL E S LA PROBABILIDAD DE </w:t>
      </w:r>
      <w:r>
        <w:rPr>
          <w:b/>
          <w:sz w:val="32"/>
          <w:szCs w:val="32"/>
        </w:rPr>
        <w:t>SACAR  UN  “MONO”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¿CUÁL ES LA PROBABILIDAD DE </w:t>
      </w:r>
      <w:r>
        <w:rPr>
          <w:b/>
          <w:sz w:val="32"/>
          <w:szCs w:val="32"/>
        </w:rPr>
        <w:t>SACAR UN “AS”  O UN “CABALLO</w:t>
      </w:r>
      <w:r>
        <w:rPr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¿CUÁL ES LA PROBABILIDAD DE </w:t>
      </w:r>
      <w:r>
        <w:rPr>
          <w:b/>
          <w:sz w:val="32"/>
          <w:szCs w:val="32"/>
        </w:rPr>
        <w:t>SACAR UN SIETE DE ESPADA O UN CUATR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¿CUÁL ES LA PROBABILIDAD DE </w:t>
      </w:r>
      <w:r>
        <w:rPr>
          <w:b/>
          <w:sz w:val="32"/>
          <w:szCs w:val="32"/>
        </w:rPr>
        <w:t>SACAR UN “ORO” O UN CUATRO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¿CUÁL ES LA PROBABILIDAD DE </w:t>
      </w:r>
      <w:r>
        <w:rPr>
          <w:b/>
          <w:sz w:val="32"/>
          <w:szCs w:val="32"/>
        </w:rPr>
        <w:t>SACAR  UN “MONO”  O  UNA  “COPA</w:t>
      </w:r>
      <w:r>
        <w:rPr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  <w:effect w:val="blinkBackground"/>
        </w:rPr>
      </w:pPr>
      <w:r>
        <w:rPr>
          <w:b/>
          <w:i/>
          <w:color w:val="FF0000"/>
          <w:sz w:val="40"/>
          <w:szCs w:val="40"/>
          <w:effect w:val="blinkBackground"/>
        </w:rPr>
        <w:t>RESPUESTAS :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effect w:val="blinkBackground"/>
        </w:rPr>
      </w:pPr>
      <w:r>
        <w:rPr>
          <w:b/>
          <w:i/>
          <w:color w:val="FF0000"/>
          <w:sz w:val="32"/>
          <w:szCs w:val="32"/>
          <w:effect w:val="blinkBackgroun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 CARTA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A CARTA DEL NAIP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en-US"/>
        </w:rPr>
        <w:t xml:space="preserve">P(AS </w:t>
      </w: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  <w:lang w:val="en-US"/>
        </w:rPr>
        <w:t xml:space="preserve"> CABALLO ) = P(AS)  + P(CABALLO)  -  P(AS  </w:t>
      </w:r>
      <w:r>
        <w:rPr>
          <w:b/>
          <w:sz w:val="32"/>
          <w:szCs w:val="32"/>
          <w:lang w:val="en-US"/>
        </w:rPr>
      </w:r>
      <m:oMath xmlns:m="http://schemas.openxmlformats.org/officeDocument/2006/math"/>
      <w:r>
        <w:rPr>
          <w:b/>
          <w:sz w:val="32"/>
          <w:szCs w:val="32"/>
          <w:lang w:val="en-US"/>
        </w:rPr>
        <w:t xml:space="preserve">  CABALLO )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32"/>
          <w:szCs w:val="32"/>
          <w:lang w:val="en-US"/>
        </w:rPr>
        <w:t xml:space="preserve">                                      </w:t>
      </w:r>
      <w:r>
        <w:rPr>
          <w:b/>
          <w:sz w:val="32"/>
          <w:szCs w:val="32"/>
          <w:lang w:val="en-US"/>
        </w:rPr>
        <w:t xml:space="preserve">=  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  <w:sz w:val="32"/>
          <w:szCs w:val="32"/>
          <w:lang w:val="en-US"/>
        </w:rPr>
        <w:t xml:space="preserve">    +     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  <w:sz w:val="32"/>
          <w:szCs w:val="32"/>
          <w:lang w:val="en-US"/>
        </w:rPr>
        <w:t xml:space="preserve">     -     0   =   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  <w:sz w:val="32"/>
          <w:szCs w:val="32"/>
          <w:lang w:val="en-US"/>
        </w:rPr>
        <w:t xml:space="preserve">  =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*P(SIETE ESPADA  o CUATRO) = P(SIETE ESP )  + P( 4)  -  P(7 ESP  </w:t>
      </w:r>
      <w:r>
        <w:rPr>
          <w:b/>
          <w:sz w:val="32"/>
          <w:szCs w:val="32"/>
          <w:lang w:val="en-US"/>
        </w:rPr>
      </w:r>
      <m:oMath xmlns:m="http://schemas.openxmlformats.org/officeDocument/2006/math"/>
      <w:r>
        <w:rPr>
          <w:b/>
          <w:sz w:val="32"/>
          <w:szCs w:val="32"/>
        </w:rPr>
        <w:t xml:space="preserve"> 4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  <w:sz w:val="32"/>
          <w:szCs w:val="32"/>
        </w:rPr>
        <w:t xml:space="preserve">    +   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  <w:sz w:val="32"/>
          <w:szCs w:val="32"/>
        </w:rPr>
        <w:t xml:space="preserve">  -      0   =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  <w:sz w:val="32"/>
          <w:szCs w:val="32"/>
        </w:rPr>
        <w:t xml:space="preserve">  =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*P(ORO  o  4 )  =   P(ORO )    +   P(4)   -  P (ORO </w:t>
      </w: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 xml:space="preserve"> 4 )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= 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  <w:sz w:val="32"/>
          <w:szCs w:val="32"/>
        </w:rPr>
        <w:t xml:space="preserve">   + 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  <w:sz w:val="32"/>
          <w:szCs w:val="32"/>
        </w:rPr>
        <w:t xml:space="preserve">  - 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  <w:sz w:val="32"/>
          <w:szCs w:val="32"/>
        </w:rPr>
        <w:t xml:space="preserve">   =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A :  HAY  UN  CUATRO QUE ADEMÁS ES  ORO .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HAY 12 MONOS DE 40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HAY  10 COPAS 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EL 10 DE COPAS  ES MONO   Y  COPA  ,EL CABALLO DE COPAS ES MONO Y COPA , EL REY DE COPAS ES MONO Y COPA . HAY EN TOTAL 3 CARTAS EN LA INTERSECCIÓN . 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ENTONCES :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/>
      </w:pPr>
      <w:r>
        <w:rPr>
          <w:b/>
          <w:sz w:val="32"/>
          <w:szCs w:val="32"/>
        </w:rPr>
        <w:t xml:space="preserve">P(MONO  o   COPA) =  P(MONO )    +  P(COPA )  -  P (MONO  </w:t>
      </w: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 xml:space="preserve"> COPA )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=    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  <w:sz w:val="32"/>
          <w:szCs w:val="32"/>
        </w:rPr>
        <w:t xml:space="preserve">      +      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  <w:sz w:val="32"/>
          <w:szCs w:val="32"/>
        </w:rPr>
        <w:t xml:space="preserve">    -   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=     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oya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DAD    2.- EN UN NAIPE INGLES DE 52 CARTAS ,EL EVENTO ES “SACAR UNA CARTA” . SUPONIENDO EQUIPROBABILIDAD EN LAS SACADAS DE CARTAS . SE DEFINE LOS  EVENTOS :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/>
      </w:pP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2"/>
          <w:szCs w:val="32"/>
        </w:rPr>
        <w:t xml:space="preserve"> :  LA CARTA ES UN TREBOL 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/>
      </w:pP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32"/>
          <w:szCs w:val="32"/>
        </w:rPr>
        <w:t xml:space="preserve"> :  LA CARTA ES UNA  FIGURA  (CABALLERO ,REINA , REY )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/>
      </w:pP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32"/>
          <w:szCs w:val="32"/>
        </w:rPr>
        <w:t xml:space="preserve">  :  LA CARTA ES  UN CINCO .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ERMINAR LA PROBABILIDAD DE QUE AL SACAR UNA CARTA SE VERIFIQUE LOS EVENTOS O SUCESOS :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.-   E</w:t>
      </w:r>
      <w:r>
        <w:rPr>
          <w:b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2"/>
          <w:szCs w:val="32"/>
        </w:rPr>
        <w:t xml:space="preserve"> o  E</w:t>
      </w:r>
      <w:r>
        <w:rPr>
          <w:b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-    E</w:t>
      </w:r>
      <w:r>
        <w:rPr>
          <w:b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2"/>
          <w:szCs w:val="32"/>
        </w:rPr>
        <w:t xml:space="preserve"> o  E</w:t>
      </w:r>
      <w:r>
        <w:rPr>
          <w:b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-   E</w:t>
      </w:r>
      <w:r>
        <w:rPr>
          <w:b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32"/>
          <w:szCs w:val="32"/>
        </w:rPr>
        <w:t xml:space="preserve"> y E</w:t>
      </w:r>
      <w:r>
        <w:rPr>
          <w:b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color w:val="0000FF"/>
          <w:sz w:val="36"/>
          <w:szCs w:val="36"/>
          <w:effect w:val="blinkBackground"/>
        </w:rPr>
      </w:pPr>
      <w:r>
        <w:rPr>
          <w:b/>
          <w:color w:val="0000FF"/>
          <w:sz w:val="36"/>
          <w:szCs w:val="36"/>
          <w:effect w:val="blinkBackground"/>
        </w:rPr>
        <w:t>ACTIVIDAD   3 .-   EL DADO CARGADO</w:t>
      </w:r>
      <w:r>
        <w:rPr>
          <w:b/>
          <w:i/>
          <w:color w:val="0000FF"/>
          <w:sz w:val="36"/>
          <w:szCs w:val="36"/>
          <w:effect w:val="blinkBackground"/>
        </w:rPr>
        <w:t>.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color w:val="0000FF"/>
          <w:sz w:val="32"/>
          <w:szCs w:val="32"/>
          <w:effect w:val="blinkBackground"/>
        </w:rPr>
      </w:pPr>
      <w:r>
        <w:rPr>
          <w:b/>
          <w:color w:val="0000FF"/>
          <w:sz w:val="32"/>
          <w:szCs w:val="32"/>
          <w:effect w:val="blinkBackground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/>
      </w:pPr>
      <w:r>
        <w:rPr>
          <w:b/>
          <w:sz w:val="32"/>
          <w:szCs w:val="32"/>
        </w:rPr>
        <w:t xml:space="preserve">UN DADO ESTÁ CARGADO DE MODO QUE LA PROBABILIDAD DE QUE SALGA EL  6   ES 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32"/>
          <w:szCs w:val="32"/>
        </w:rPr>
        <w:t xml:space="preserve"> . MIENTRAS QUE LOS OTROS 5 SUCESOS  TIENEN LA MISMA PROBABILIDAD .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ERMINAR LA PROBABILIDAD DE CAD UNO DE LOS SIGUIENTES EVENTOS :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-  QUE AL TIRAR EL DADO SALGA 3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-  QUE AL TIRAR EL DADO SALGA UN NÚMERO PAR.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-  QUE AL TIRAR EL DADO SALGA UN NÚMERO  IMPAR .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oya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UESTAS :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EL RAZONAMIENTO ES EL SIGUIENTE :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E TIENEN SEIS OPCIONES , DE LAS CUALES UNA DE ELLAS , EL, 6 ESTÀ PREFIJADA CON UNA PROBABILIDAD DE 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32"/>
          <w:szCs w:val="32"/>
        </w:rPr>
        <w:t xml:space="preserve"> , POR LO QUE LAS OTRAS CINCO OPCIONES (1,2,3,4,5) TIENEN LA MISMA PROBABILIDAD DE SALIR.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COMO LA PROBABILIDAD DE TODOS LOS EVENTOS ELEMENTALES ,EN SUMA EQUIVALE A 1 ,ENTONCES :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-     P</w:t>
      </w:r>
      <w:r>
        <w:rPr>
          <w:b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2"/>
          <w:szCs w:val="32"/>
        </w:rPr>
        <w:t xml:space="preserve"> +  P</w:t>
      </w:r>
      <w:r>
        <w:rPr>
          <w:b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32"/>
          <w:szCs w:val="32"/>
        </w:rPr>
        <w:t xml:space="preserve">  +  P</w:t>
      </w:r>
      <w:r>
        <w:rPr>
          <w:b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32"/>
          <w:szCs w:val="32"/>
        </w:rPr>
        <w:t xml:space="preserve">  +  P</w:t>
      </w:r>
      <w:r>
        <w:rPr>
          <w:b/>
          <w:sz w:val="32"/>
          <w:szCs w:val="32"/>
        </w:rPr>
        <w:drawing>
          <wp:inline distT="0" distB="0" distL="0" distR="0">
            <wp:extent cx="101600" cy="2159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+  P</w:t>
      </w:r>
      <w:r>
        <w:rPr>
          <w:b/>
          <w:sz w:val="32"/>
          <w:szCs w:val="32"/>
        </w:rPr>
        <w:object w:dxaOrig="13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8pt" filled="f" o:ole="">
            <v:imagedata r:id="rId63" o:title=""/>
          </v:shape>
          <o:OLEObject Type="Embed" ProgID="" ShapeID="ole_rId62" DrawAspect="Content" ObjectID="_1857541556" r:id="rId62"/>
        </w:object>
      </w:r>
      <w:r>
        <w:rPr>
          <w:b/>
          <w:sz w:val="32"/>
          <w:szCs w:val="32"/>
        </w:rPr>
        <w:t xml:space="preserve">  +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2"/>
          <w:szCs w:val="32"/>
        </w:rPr>
        <w:t xml:space="preserve">   =   1            ;   P</w:t>
      </w:r>
      <w:r>
        <w:rPr>
          <w:b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b/>
          <w:sz w:val="32"/>
          <w:szCs w:val="32"/>
        </w:rPr>
        <w:t xml:space="preserve"> =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OMO :  P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</m:oMath>
      <w:r>
        <w:rPr>
          <w:b/>
          <w:sz w:val="32"/>
          <w:szCs w:val="32"/>
        </w:rPr>
        <w:t xml:space="preserve"> =  P</w:t>
      </w:r>
      <w:r>
        <w:rPr>
          <w:b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32"/>
          <w:szCs w:val="32"/>
        </w:rPr>
        <w:t xml:space="preserve">  =   P</w:t>
      </w:r>
      <w:r>
        <w:rPr>
          <w:b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32"/>
          <w:szCs w:val="32"/>
        </w:rPr>
        <w:t xml:space="preserve">  =  P</w:t>
      </w:r>
      <w:r>
        <w:rPr>
          <w:b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sz w:val="32"/>
          <w:szCs w:val="32"/>
        </w:rPr>
        <w:t xml:space="preserve">  =  P</w:t>
      </w: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 xml:space="preserve">  =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32"/>
          <w:szCs w:val="32"/>
        </w:rPr>
        <w:t xml:space="preserve">   =  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-QUE SALGA PAR SIGNIFICA QUE SALGA 2, 4  o  6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:  A =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32"/>
          <w:szCs w:val="32"/>
        </w:rPr>
        <w:t xml:space="preserve">           B =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/>
          <w:sz w:val="32"/>
          <w:szCs w:val="32"/>
        </w:rPr>
        <w:t xml:space="preserve">                  C  =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/>
      </w:pPr>
      <w:r>
        <w:rPr>
          <w:b/>
          <w:sz w:val="32"/>
          <w:szCs w:val="32"/>
        </w:rPr>
        <w:t>LUEGO   P (A</w:t>
      </w: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 xml:space="preserve">C )  =   P(A)  +  P(B)    +    P(C)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=  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32"/>
          <w:szCs w:val="32"/>
        </w:rPr>
        <w:t xml:space="preserve">  +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32"/>
          <w:szCs w:val="32"/>
        </w:rPr>
        <w:t xml:space="preserve">  +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=  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/>
      </w:pPr>
      <w:r>
        <w:rPr>
          <w:sz w:val="32"/>
          <w:szCs w:val="32"/>
        </w:rPr>
        <w:t>3</w:t>
      </w:r>
      <w:r>
        <w:rPr>
          <w:b/>
          <w:sz w:val="32"/>
          <w:szCs w:val="32"/>
        </w:rPr>
        <w:t>.- QUE SALGA IMPAR SIGNIFICA :  1  ,  3   ,  5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LICANDO UN RAZONAMIENTO ANÁLOGO AL ANTERIOR ,SE TIENE :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oya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P </w:t>
      </w:r>
      <w:r>
        <w:rPr>
          <w:b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,5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b/>
          <w:sz w:val="32"/>
          <w:szCs w:val="32"/>
        </w:rPr>
        <w:t xml:space="preserve">  =  </w:t>
      </w:r>
      <w:r>
        <w:rPr>
          <w:b/>
          <w:sz w:val="32"/>
          <w:szCs w:val="32"/>
        </w:rPr>
        <w:drawing>
          <wp:inline distT="0" distB="0" distL="0" distR="0">
            <wp:extent cx="203200" cy="3937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+  </w:t>
      </w:r>
      <w:r>
        <w:rPr>
          <w:b/>
          <w:sz w:val="32"/>
          <w:szCs w:val="32"/>
        </w:rPr>
        <w:drawing>
          <wp:inline distT="0" distB="0" distL="0" distR="0">
            <wp:extent cx="203200" cy="393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+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32"/>
          <w:szCs w:val="32"/>
        </w:rPr>
        <w:t xml:space="preserve">  = 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72710" cy="9239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I PONEMOS FICHAS  DE DISTINTOS COLORES EN UNA ,  CAJA Y SACAMOS UNA AL AZAR  . ¿ SABEMOS DE ANTEMANO QUE COLOR DE FICHA VA A SALIR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TIRAMOS EL DADO UNA VEZ . ¿SABEMOS DE ANTEMANO QUE NÚMERO VA A SALIR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INTRODUCIMOS EN UNA BOLSA 2 BOLAS ROJAS Y  3 VERDES Y SACAMOS UNA DE ELLAS . ¿PODREMOS DECIR CON ANTICIPACIÓN EL COLOR DE LA BOLA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STOS CASOS , Y MUCHOS MÁS , EN LOS QUE NO PODEMOS  PREDECIR EL RESULTADO . SE DENOMINA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effect w:val="blinkBackground"/>
        </w:rPr>
        <w:drawing>
          <wp:inline distT="0" distB="0" distL="0" distR="0">
            <wp:extent cx="4533265" cy="9715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  CADA UNO DE LOS EXPERIMENTOS INDICADOS MÁS ARRIBA LOS VOLVEMOS A REPETIR  , ES SEGURO QUE OBTENDREMOS LOS MISMOS U OTROS RESULTADOS 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ESTAMOS ENTONCES ANTE SITUACIONES DE INCERTIDUMBRE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oy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 LA VIDA COTIDIANA NOS ENCONTRAMOS CON MUCHAS SITUACIONES DE INCERTIDUMBRE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 UN PARTIDO DE UN EQUIPO DE PRIMERA DIVISIÓN Y OTRO EQUIPO DE TERCERA DIVISIÓN , PROBABLEMENTE GANARÁ EL EQUIPO DE PRIMERA , PERO NO LO PODEMOS AFIRMAR , NO ESTAMOS ABSOLUTAMENTE SEGUROS DE QUE ASÍ OCURRA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UANDO JUGAMOS AL “ KINO “ , DONDE HAY QUE ACERTAR A 15 NÚMEROS DE ENTRE 30 ELEGIDOS AL AZAR , ES POSIBLE QUE ACERTEMOS PERO NO ESTAMOS SEGURO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effect w:val="blinkBackground"/>
        </w:rPr>
        <w:drawing>
          <wp:inline distT="0" distB="0" distL="0" distR="0">
            <wp:extent cx="5398770" cy="226631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effect w:val="blinkBackground"/>
        </w:rPr>
        <w:drawing>
          <wp:inline distT="0" distB="0" distL="0" distR="0">
            <wp:extent cx="5394960" cy="20034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LOS GENES QUE HEREDAMOS QUE CONFORMAN NUESTRA EXTRUCTURA FÍSICA , EMOCIONAL Y CEREBRAL TAMBIEN ESTAN SOMETIDAS A UN COMPONENTE ALEATORIO 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N NUESTRO PROPIO NACIMIENTO ESTÁ PRESENTE ESTE COMPONENTE , YA QUE CUANDO SE ENGENDRA UN HIJO , NO SE SABE SI VA A SER NIÑO O NIÑA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 UN JUEGO DE AZAR EN DONDE SE ESTABLECEN APUESTAS , ESTAS ESTARÁN EN FUNCIÓN DE LA POSIBILIDAD DE ACERTAR . ASÍ EN LA RULETA , EL PREMIO POR ACERTAR EL COLOR DEL NÚMERO DONDE SE SITÚE LA BOLA ( ROJO O NEGRO ) SERÁ MENOR QUE SI SE ACIERTA EL NÚMERO EN QUE SE SITÚA ( DEL 0 AL 36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PREMIO POR ACERTAR AL KINO ES BASTANTE ALTO , PERO NO ES MUCHO , COMPARADO CON LA CANTIDAD DE BOLETOS QUE SE PONEN A LA VENTA , Y CON LA POSIBILIDADES REALES DE ACERTAR A UNA COMBINACIÓN ENTRE …….MILES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effect w:val="blinkBackground"/>
        </w:rPr>
      </w:pPr>
      <w:r>
        <w:rPr>
          <w:b/>
          <w:sz w:val="32"/>
          <w:szCs w:val="32"/>
          <w:effect w:val="blinkBackground"/>
        </w:rPr>
        <w:t>ACTIVIDAD :</w:t>
      </w:r>
    </w:p>
    <w:p>
      <w:pPr>
        <w:pStyle w:val="Normal"/>
        <w:rPr>
          <w:b/>
          <w:b/>
          <w:sz w:val="32"/>
          <w:szCs w:val="32"/>
          <w:effect w:val="blinkBackground"/>
        </w:rPr>
      </w:pPr>
      <w:r>
        <w:rPr>
          <w:b/>
          <w:sz w:val="32"/>
          <w:szCs w:val="32"/>
          <w:effect w:val="blinkBackground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-INDICA AL MENOS TRES SITUACIONES DE INCERTIDUMBRE QUE NO SE HAYAN DICHO ANTES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-SEÑALA CUÁLES DE LAS SIGUIENTES SITUACIONES SON ALEATORIAS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- MEZCLAR CAFÉ Y AZÚC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- JUGAR A LAS CART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- LA SUMA OBTENIDA AL LANZAR UN PAR DE DADOS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.-LAS PINTAS OBTENIDAS AL LANZAR UNA MISMA MONEDA TRES VECES SEGUIDAS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oy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effect w:val="blinkBackground"/>
        </w:rPr>
        <w:drawing>
          <wp:inline distT="0" distB="0" distL="0" distR="0">
            <wp:extent cx="5398135" cy="137096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PONGA QUE LANZAMOS UN DADO  100  VECES SEGUIDAS  Y OBTENEMOS LOS SIGUIENTES RESULTADO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A  1 :  15  VE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A  2 :  17   VE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A  3 :  18  VECES         ¡ ESTOS DATOS SIMPLES SE DENOMIN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RA  4 :  16  VECES             FRECUENCIAS     ABSOLUTAS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A  5 :  16  VE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A  6 :  18  VE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FRECUENCIAS ABSOLUTAS SE PUEDEN ORDENAR EN LA SIGUIENTE TABLA , DE DONDE DEDUCIREMOS LAS RESPECTIVAS FRECUENCIAS RELATIV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95595" cy="340868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ARTIR DE ESTOS DATOS SE PUEDEN DEDUCIR ALGUNAS CARACTERÍSTICAS DE LAS DISTINTAS FRECUENCIAS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8000"/>
          <w:sz w:val="40"/>
          <w:szCs w:val="40"/>
          <w:effect w:val="blinkBackground"/>
        </w:rPr>
      </w:pPr>
      <w:r>
        <w:rPr>
          <w:b/>
          <w:color w:val="008000"/>
          <w:sz w:val="40"/>
          <w:szCs w:val="40"/>
          <w:effect w:val="blinkBackground"/>
        </w:rPr>
        <w:t>RESPONDA LAS SIGUIENTES PREGUNTAS</w:t>
      </w:r>
    </w:p>
    <w:p>
      <w:pPr>
        <w:pStyle w:val="Normal"/>
        <w:rPr>
          <w:b/>
          <w:b/>
          <w:color w:val="008000"/>
          <w:sz w:val="40"/>
          <w:szCs w:val="40"/>
          <w:effect w:val="blinkBackground"/>
        </w:rPr>
      </w:pPr>
      <w:r>
        <w:rPr>
          <w:b/>
          <w:color w:val="008000"/>
          <w:sz w:val="40"/>
          <w:szCs w:val="40"/>
          <w:effect w:val="blinkBackground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- ¿ ENTRE QUE VALORES VARÍA LA FRECUENCIA ABSOLUTA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- ¿ A CUÁNTO EQUIVALE LA SUMA TOTAL DE LAS FRECUENCIAS ABSOLUTAS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-¿QUÉ MODELO MATEMÁTICO EXPRESA LA FRECUENCIA RELATI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-¿CUÁL ES LA SUMA DE TODAS LAS FRECUENCIAS RELATIVAS? , ¿CUÁL ES EL VALOR MÍNIMO DE ESTAS FRECUENCIAS? , ¿Y EL VALOR MÁXIMO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-¿CUÁL ES EL MODELO MATEMÁTICO PARA EXPRESAR EL VALOR DE LA FRECUENCIA PORCENTUAL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-¿CUÁNTO ES LA SUMA DE TODAS LAS FRECUENCIAS RELATIVAS PORCENTUALES? ¿PUEDE SER UN NÚMERO MAYOR QUE ESTE VALOR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UESTAS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- 15  y 18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-1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-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TO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SERVADOS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TOS</m:t>
            </m:r>
          </m:den>
        </m:f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-1 ;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sz w:val="32"/>
          <w:szCs w:val="32"/>
        </w:rPr>
        <w:t xml:space="preserve">  ;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-Fr * 100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-100% , 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oya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effect w:val="blinkBackground"/>
        </w:rPr>
        <w:drawing>
          <wp:inline distT="0" distB="0" distL="0" distR="0">
            <wp:extent cx="2542540" cy="9334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effect w:val="blinkBackground"/>
        </w:rPr>
        <w:drawing>
          <wp:inline distT="0" distB="0" distL="0" distR="0">
            <wp:extent cx="5398770" cy="276796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UTADOR : USANDO EL PROGRAMA EXCEL DE MICROSOFT PUEDE ESCRIBIR EN UNA CELDA LA SIGUIENTE FÓRMULA :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= ALEATORIO,ENTRE(1;6) Y LUEGO COPIAR ESTA FÓRMULA 50 VECES.CADA VEZ QUE ABRAS LA PÁGINA LOS NÚMEROS CAMBI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3300"/>
          <w:sz w:val="40"/>
          <w:szCs w:val="40"/>
          <w:effect w:val="blinkBackground"/>
        </w:rPr>
      </w:pPr>
      <w:r>
        <w:rPr>
          <w:b/>
          <w:color w:val="333300"/>
          <w:sz w:val="40"/>
          <w:szCs w:val="40"/>
          <w:effect w:val="blinkBackground"/>
        </w:rPr>
        <w:t>ACTIVIDAD :</w:t>
      </w:r>
    </w:p>
    <w:p>
      <w:pPr>
        <w:pStyle w:val="Normal"/>
        <w:rPr>
          <w:b/>
          <w:b/>
          <w:color w:val="333300"/>
          <w:sz w:val="32"/>
          <w:szCs w:val="32"/>
          <w:effect w:val="blinkBackground"/>
        </w:rPr>
      </w:pPr>
      <w:r>
        <w:rPr>
          <w:b/>
          <w:color w:val="333300"/>
          <w:sz w:val="32"/>
          <w:szCs w:val="32"/>
          <w:effect w:val="blinkBackground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ZA DOS MONEDAS AL AIRE 20 VECES . ORGANIZA TUS DATOS EN UNA TABLA Y  CALCU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- LA FRECUENCIA RELATIVA DE OBTENER CARA Y SEL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-LA FRECUENCIA RELATIVA PORCENTUAL DE OBTENER SELLO Y SEL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-LA SUMA DE LAS FRECUENCIAS RELATIVAS DE OBTENER TODAS LAS POSIBLES OPCION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8000"/>
          <w:sz w:val="40"/>
          <w:szCs w:val="40"/>
          <w:effect w:val="blinkBackground"/>
        </w:rPr>
      </w:pPr>
      <w:r>
        <w:rPr>
          <w:b/>
          <w:color w:val="008000"/>
          <w:sz w:val="40"/>
          <w:szCs w:val="40"/>
          <w:effect w:val="blinkBackground"/>
        </w:rPr>
        <w:t>ACTIVIDAD :</w:t>
      </w:r>
    </w:p>
    <w:p>
      <w:pPr>
        <w:pStyle w:val="Normal"/>
        <w:rPr>
          <w:b/>
          <w:b/>
          <w:color w:val="008000"/>
          <w:sz w:val="40"/>
          <w:szCs w:val="40"/>
          <w:effect w:val="blinkBackground"/>
        </w:rPr>
      </w:pPr>
      <w:r>
        <w:rPr>
          <w:b/>
          <w:color w:val="008000"/>
          <w:sz w:val="40"/>
          <w:szCs w:val="40"/>
          <w:effect w:val="blinkBackground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MULA EL LANZAMIENTO DE UN DADO 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- ESCRIBA UNA FUNCIÓN QUE LE PERMITA GENERAR NÚMEROS DEL 1 AL 6  Y REPITA ESTO  50 VE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- COSTRUYA UNA TABLA DE FRECUENCIAS ABSOLUTAS Y RELATIVA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-¿QUÉ PASA SI SON 1000 LANZAMIENTOS? ¿A QUÉ VALOR SE APROXIMA CADA OBSERVACIÓN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effect w:val="blinkBackground"/>
        </w:rPr>
        <w:drawing>
          <wp:inline distT="0" distB="0" distL="0" distR="0">
            <wp:extent cx="5396865" cy="79502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AN SIDO MUCHOS LOS MATEMÁTICOS QUE  CONTRIBUYERON EN EL ESTUDIO DE LAS PROBABILIDADES . ALGUNOSDE ELLOS SON : GALTON , PEARSON , LAPLACE Y CHEBYSHEV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PLACE : FUE DESPRECIADO POR SU OPORTUNISMO POLITICO AUNQUE ADMIRADO POR SUS CONOCIMIENTO . PARA EL LAMATEMÁTICA ERA UNA HERRAMIENTA QUE USABA CON GRAN DESTREZA 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DIJO QUE EL AZAR NO SE DERIVA DE LA REALIDAD SINO DE LA IGNORANCIA ACERCA DE ESA REALIDAD Y , LA PROBABILIDAD SU EXTENSIÓN MATEMÁTIC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6600"/>
          <w:sz w:val="40"/>
          <w:szCs w:val="40"/>
          <w:effect w:val="blinkBackground"/>
        </w:rPr>
      </w:pPr>
      <w:r>
        <w:rPr>
          <w:b/>
          <w:color w:val="FF6600"/>
          <w:sz w:val="40"/>
          <w:szCs w:val="40"/>
          <w:effect w:val="blinkBackground"/>
        </w:rPr>
        <w:t>EL AZAR Y LA GENÉTICA .</w:t>
      </w:r>
    </w:p>
    <w:p>
      <w:pPr>
        <w:pStyle w:val="Normal"/>
        <w:rPr>
          <w:b/>
          <w:b/>
          <w:color w:val="FF6600"/>
          <w:sz w:val="32"/>
          <w:szCs w:val="32"/>
          <w:effect w:val="blinkBackground"/>
        </w:rPr>
      </w:pPr>
      <w:r>
        <w:rPr>
          <w:b/>
          <w:color w:val="FF6600"/>
          <w:sz w:val="32"/>
          <w:szCs w:val="32"/>
          <w:effect w:val="blinkBackground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DA UNO DE NOSOTROS POSEE EN SU MATERIAL GENÉTICO LA INFORMACIÓN CORRESPONDIENTE A LAS CARATERÍSTICAS QUE SE HEREDAN DE LOS PADRES . UNA DE ESTAS CORRESPONDEN AL COLOR DE LOS OJOS : OSCUROS O CLAROS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MENDEL , UN MONJE AUSTRIACO , PLANTEÓ QUE EN LA HERENCIA GENÉTICA , CADA CARACTERÍSTICA ESTÁ DETERMINADA POR DOS FACTORES ( GENES ) , UNO DADO POR LA MADRE Y EL OTRO NATURALMENTE POR EL PADRE , Y ADEMÁS , QUE EXISTEN UNAS CARACTERÍSTICAS DOMINANTS 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E CUMPLE QUE EL FACTOR OJOS OSCUROS DOMINA SOBRE EL FACTOR OJOS CLAROS , ES DECIR , UNA PERSONA QUE TIENE OJOS OSCUROS ES PORQUE EN SU INFORMACIÓN GENÉTICA APARECEN LOS DOS FACTORES CON EL GEN OJOS OSCUROS O BIÉN UN GEN OJOS OSCUROS Y OTRO GEN OJOS CLAROS 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ARA CALCULAR LA PROBABILIDAD DE QUE UNA PERSONA DE QUE OJOS OSCUROS Y OTRA DE OJOS CLAROS TENGAN HIJOS DE OJOS OSCUROS , OBSERVA LOS SIGUIENTES ESQUEMAS Y COMPLETA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19015" cy="293306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N LA POSIBILIDAD 1 , TODA LA PRIMERA GENERACIÓN TIENE OJOS OSCUROS PERO POSEE EL FACTOR OJOS CLAROS ; EN LA SEGUNDA POSIBILIDAD , LA MITAD DE LA PRIMERA GENERACIÓN TENDRÁ OJOS OSCUROS Y LA OTRA OJOS CLAROS . SI CADA UNO DE LOS PADRES TIENE OJOS OSCUROS (OO) ,LA PROBABILIDAD DE QUE SU HIJO TENGA OJOS OSCUROS ES 1 , MIENTRAS QUE SI POSE LA CONBINACIÓN ( OC) EN SU INFORMACIÓN GNÉTICA , LA PROBABILIDAD ES 0,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993300"/>
          <w:sz w:val="40"/>
          <w:szCs w:val="40"/>
          <w:effect w:val="blinkBackground"/>
        </w:rPr>
      </w:pPr>
      <w:r>
        <w:rPr>
          <w:b/>
          <w:color w:val="993300"/>
          <w:sz w:val="40"/>
          <w:szCs w:val="40"/>
          <w:effect w:val="blinkBackground"/>
        </w:rPr>
        <w:t>ACTIVIDAD :</w:t>
      </w:r>
    </w:p>
    <w:p>
      <w:pPr>
        <w:pStyle w:val="Normal"/>
        <w:rPr>
          <w:b/>
          <w:b/>
          <w:color w:val="993300"/>
          <w:sz w:val="32"/>
          <w:szCs w:val="32"/>
          <w:effect w:val="blinkBackground"/>
        </w:rPr>
      </w:pPr>
      <w:r>
        <w:rPr>
          <w:b/>
          <w:color w:val="993300"/>
          <w:sz w:val="32"/>
          <w:szCs w:val="32"/>
          <w:effect w:val="blinkBackground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-¿QUÉ PROBABILIDD EXISTE DE QUE DOS PERSONAS DE OJOS OSCUROS TENGAN HIJOS DE OJOS CLAROS?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effect w:val="blinkBackground"/>
        </w:rPr>
        <w:drawing>
          <wp:inline distT="0" distB="0" distL="0" distR="0">
            <wp:extent cx="5394960" cy="148971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UNA PROBABILIDAD SE DICE CONDICIONADA  O  RELATIVA AL CONJUNTO  A  (  A 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 xml:space="preserve"> ) , CUANDO  A  SE CONSIDERA COMO UNIVERSO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LA PROBABILIDAD  DE UN SUCESO  B   , RELATIVA A   A  ,  O  BAJO CONDICIÓN DE  A  ,  SE DEFINE POR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effect w:val="blinkBackground"/>
        </w:rPr>
        <w:drawing>
          <wp:inline distT="0" distB="0" distL="0" distR="0">
            <wp:extent cx="4428490" cy="21907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TAMBIÉN SE PUEDE DEFINIR DEL MISMO MODO LA PROBABILIDAD DE  A  RELATIVA A  B  ,  O CONDICIONADA POR  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oy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effect w:val="blinkBackground"/>
        </w:rPr>
        <w:drawing>
          <wp:inline distT="0" distB="0" distL="0" distR="0">
            <wp:extent cx="3543935" cy="15811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color w:val="800000"/>
          <w:sz w:val="36"/>
          <w:szCs w:val="36"/>
          <w:effect w:val="blinkBackground"/>
        </w:rPr>
        <w:t>EJEMPLO  ( EL CONCEPTO )</w:t>
      </w:r>
    </w:p>
    <w:p>
      <w:pPr>
        <w:pStyle w:val="Normal"/>
        <w:rPr>
          <w:b/>
          <w:b/>
          <w:color w:val="800000"/>
          <w:sz w:val="36"/>
          <w:szCs w:val="36"/>
          <w:effect w:val="blinkBackground"/>
        </w:rPr>
      </w:pPr>
      <w:r>
        <w:rPr>
          <w:b/>
          <w:color w:val="800000"/>
          <w:sz w:val="36"/>
          <w:szCs w:val="36"/>
          <w:effect w:val="blinkBackground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SEA  </w:t>
      </w:r>
      <w:r>
        <w:rPr>
          <w:b/>
          <w:sz w:val="32"/>
          <w:szCs w:val="32"/>
        </w:rPr>
      </w:r>
      <m:oMath xmlns:m="http://schemas.openxmlformats.org/officeDocument/2006/math">
        <m:sSub>
          <m:e/>
          <m:sub/>
        </m:sSub>
      </m:oMath>
      <w:r>
        <w:rPr>
          <w:b/>
          <w:sz w:val="32"/>
          <w:szCs w:val="32"/>
        </w:rPr>
        <w:t>,  EL UNIVERSO FORMADO POR CINCO FICHAS ,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DOS  VERDES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UNA VERDE  MARCADA  CON UN SIGNO MAS +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UNA VERDE MARCADA CON UN  ASTERÍSCO  *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TRES DE ELLAS ROJAS :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DOS ROJAS  MARCADAS CON UN +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UNA ROJA MARCADA CON *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N CONSECUENCIA PODEMOS REPRESENTAR EL PROBLEMA SEGÚN EL MODELO GRÁFICO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color w:val="008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3800" y="456480"/>
                            <a:ext cx="685080" cy="4564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943280"/>
                            <a:ext cx="685080" cy="456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828800"/>
                            <a:ext cx="799560" cy="456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828800"/>
                            <a:ext cx="799560" cy="456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22788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>FICHAS  VER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57096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85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685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709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0" y="5709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14781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>FICHAS ROJ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217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935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935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0" y="1942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943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9966" stroked="t" o:allowincell="f" style="position:absolute;left:2951;top:719;width:1078;height:718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red" stroked="t" o:allowincell="f" style="position:absolute;left:791;top:3060;width:1078;height:71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71;top:2880;width:1258;height:71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112;top:2880;width:1258;height:71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0;top:359;width:23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>FICHAS  VERD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339966" stroked="t" o:allowincell="f" style="position:absolute;left:791;top:899;width:1079;height:719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line id="shape_0" from="1332,1080" to="1332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,1259" to="151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900" to="3492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1080" to="3670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899" to="367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899" to="3669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;top:2328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>FICHAS ROJ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51,3419" to="151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3239" to="1332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3048" to="3312,3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3239" to="349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1,3048" to="5651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1,3239" to="582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1,3059" to="5829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1,3060" to="582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N  LOS SUCESOS :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 </w:t>
      </w:r>
      <w:r>
        <w:rPr>
          <w:b/>
          <w:sz w:val="32"/>
          <w:szCs w:val="32"/>
        </w:rPr>
        <w:drawing>
          <wp:inline distT="0" distB="0" distL="0" distR="0">
            <wp:extent cx="2028825" cy="4762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B : SER FICHA CON ASTERÍSCO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P( VERDE CON ASTERÍSCO )       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P(A/B) = ----------------------------------   =           =   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P(TENER ASTERÍSCO )               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288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toy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oleObject" Target="embeddings/oleObject1.bin"/><Relationship Id="rId28" Type="http://schemas.openxmlformats.org/officeDocument/2006/relationships/image" Target="media/image26.wmf"/><Relationship Id="rId29" Type="http://schemas.openxmlformats.org/officeDocument/2006/relationships/oleObject" Target="embeddings/oleObject2.bin"/><Relationship Id="rId30" Type="http://schemas.openxmlformats.org/officeDocument/2006/relationships/image" Target="media/image26.wmf"/><Relationship Id="rId31" Type="http://schemas.openxmlformats.org/officeDocument/2006/relationships/oleObject" Target="embeddings/oleObject3.bin"/><Relationship Id="rId32" Type="http://schemas.openxmlformats.org/officeDocument/2006/relationships/image" Target="media/image27.wmf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wmf"/><Relationship Id="rId62" Type="http://schemas.openxmlformats.org/officeDocument/2006/relationships/oleObject" Target="embeddings/oleObject4.bin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28:00Z</dcterms:created>
  <dc:creator>Silvana</dc:creator>
  <dc:description/>
  <cp:keywords/>
  <dc:language>en-US</dc:language>
  <cp:lastModifiedBy>Daniel</cp:lastModifiedBy>
  <dcterms:modified xsi:type="dcterms:W3CDTF">2007-03-19T16:28:00Z</dcterms:modified>
  <cp:revision>2</cp:revision>
  <dc:subject/>
  <dc:title>MODELACIONES  CONJUNTISTAS </dc:title>
</cp:coreProperties>
</file>